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博湖县教育和科学技术局行政权力清单和责任清单行政许可流程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资格认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0193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3495</wp:posOffset>
                </wp:positionV>
                <wp:extent cx="34861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师范教育类专业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24.9pt;mso-wrap-distance-left:9.05pt;mso-wrap-distance-right:9.05pt;mso-wrap-distance-top:0pt;mso-wrap-distance-bottom:0pt;margin-top: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师范教育类专业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641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67310</wp:posOffset>
                </wp:positionV>
                <wp:extent cx="0" cy="10223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3pt" to="23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否</w: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85950" cy="614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修教育学心理学课程，并取得合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8.4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修教育学心理学课程，并取得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</wp:posOffset>
                </wp:positionV>
                <wp:extent cx="0" cy="229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7pt" to="110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1308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56197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做好有关准备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办理思想品德鉴定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进行普通话测试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在规定时间到指定医院体检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填写《教育资格认定申请表》。应届毕业生还应办理学业成绩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0.5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做好有关准备：</w:t>
                      </w:r>
                      <w:r>
                        <w:rPr/>
                        <w:t>1</w:t>
                      </w:r>
                      <w:r>
                        <w:rPr/>
                        <w:t>、办理思想品德鉴定；</w:t>
                      </w:r>
                      <w:r>
                        <w:rPr/>
                        <w:t>2</w:t>
                      </w:r>
                      <w:r>
                        <w:rPr/>
                        <w:t>、进行普通话测试；</w:t>
                      </w:r>
                      <w:r>
                        <w:rPr/>
                        <w:t>3</w:t>
                      </w:r>
                      <w:r>
                        <w:rPr/>
                        <w:t>、在规定时间到指定医院体检；</w:t>
                      </w:r>
                      <w:r>
                        <w:rPr/>
                        <w:t>4</w:t>
                      </w:r>
                      <w:r>
                        <w:rPr/>
                        <w:t>、填写《教育资格认定申请表》。应届毕业生还应办理学业成绩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67310"/>
                <wp:effectExtent l="38100" t="889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5619750" cy="1108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申请人在规定时间内向认定机构提交申请认定基本材料。材料包括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教师资格认定申请表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身份证原件和复印件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学历证书（学业成绩证明）原件和复印件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体检合格证明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普通话水平等级证书原件和复印件；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思想品德情况鉴定材料。另非师范教育类专业毕业申请人还应提交教育学、心理学补修合格证书原件和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7.3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申请人在规定时间内向认定机构提交申请认定基本材料。材料包括：</w:t>
                      </w:r>
                      <w:r>
                        <w:rPr/>
                        <w:t>1</w:t>
                      </w:r>
                      <w:r>
                        <w:rPr/>
                        <w:t>、教师资格认定申请表；</w:t>
                      </w:r>
                      <w:r>
                        <w:rPr/>
                        <w:t>2</w:t>
                      </w:r>
                      <w:r>
                        <w:rPr/>
                        <w:t>、身份证原件和复印件；</w:t>
                      </w:r>
                      <w:r>
                        <w:rPr/>
                        <w:t>3</w:t>
                      </w:r>
                      <w:r>
                        <w:rPr/>
                        <w:t>、学历证书（学业成绩证明）原件和复印件；</w:t>
                      </w:r>
                      <w:r>
                        <w:rPr/>
                        <w:t>4</w:t>
                      </w:r>
                      <w:r>
                        <w:rPr/>
                        <w:t>、体检合格证明；</w:t>
                      </w:r>
                      <w:r>
                        <w:rPr/>
                        <w:t>5</w:t>
                      </w:r>
                      <w:r>
                        <w:rPr/>
                        <w:t>、普通话水平等级证书原件和复印件；</w:t>
                      </w:r>
                      <w:r>
                        <w:rPr/>
                        <w:t>6</w:t>
                      </w:r>
                      <w:r>
                        <w:rPr/>
                        <w:t>、思想品德情况鉴定材料。另非师范教育类专业毕业申请人还应提交教育学、心理学补修合格证书原件和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33020</wp:posOffset>
                </wp:positionV>
                <wp:extent cx="0" cy="66040"/>
                <wp:effectExtent l="38100" t="1016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6pt" to="236.2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89535</wp:posOffset>
                </wp:positionV>
                <wp:extent cx="44767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机构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对申请人提交的材料进行初步审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7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机构在</w:t>
                      </w:r>
                      <w:r>
                        <w:rPr/>
                        <w:t>5</w:t>
                      </w:r>
                      <w:r>
                        <w:rPr/>
                        <w:t>个工作日内对申请人提交的材料进行初步审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3286125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师范教育类专业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4.9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师范教育类专业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否</w:t>
      </w:r>
    </w:p>
    <w:p>
      <w:pPr>
        <w:pStyle w:val="Normal"/>
        <w:spacing w:lineRule="exact" w:line="2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69367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审核通过后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告知并对申请人进行教育教学基本素质和能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审核通过后，</w:t>
                      </w:r>
                      <w:r>
                        <w:rPr/>
                        <w:t>5</w:t>
                      </w:r>
                      <w:r>
                        <w:rPr/>
                        <w:t>个工作日内告知并对申请人进行教育教学基本素质和能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黑体;SimHei"/>
        </w:rPr>
        <w:t>是</w: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5686425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资格专家审查委员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对申请人的材料进行全面审查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4.9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资格专家审查委员会</w:t>
                      </w:r>
                      <w:r>
                        <w:rPr/>
                        <w:t>5</w:t>
                      </w:r>
                      <w:r>
                        <w:rPr/>
                        <w:t>个工作日内对申请人的材料进行全面审查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66040</wp:posOffset>
                </wp:positionV>
                <wp:extent cx="0" cy="1638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2pt" to="236.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75310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机构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根据教师资格专家审查委员会审查意见作出认定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机构在</w:t>
                      </w:r>
                      <w:r>
                        <w:rPr/>
                        <w:t>5</w:t>
                      </w:r>
                      <w:r>
                        <w:rPr/>
                        <w:t>个工作日内根据教师资格专家审查委员会审查意见作出认定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66040</wp:posOffset>
                </wp:positionV>
                <wp:extent cx="0" cy="1663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2pt" to="236.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4669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22555</wp:posOffset>
                </wp:positionV>
                <wp:extent cx="1979295" cy="6807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定机构在认定工作结束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对符合认定条件的申请人颁发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3.6pt;mso-wrap-distance-left:9.05pt;mso-wrap-distance-right:9.05pt;mso-wrap-distance-top:0pt;mso-wrap-distance-bottom:0pt;margin-top:9.6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定机构在认定工作结束后</w:t>
                      </w:r>
                      <w:r>
                        <w:rPr/>
                        <w:t>15</w:t>
                      </w:r>
                      <w:r>
                        <w:rPr/>
                        <w:t>个工作日内对符合认定条件的申请人颁发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89535</wp:posOffset>
                </wp:positionV>
                <wp:extent cx="1952625" cy="713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定机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对不符合认定条件的申请人作出不予认定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6.2pt;mso-wrap-distance-left:9.05pt;mso-wrap-distance-right:9.05pt;mso-wrap-distance-top:0pt;mso-wrap-distance-bottom:0pt;margin-top:7.0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定机构</w:t>
                      </w:r>
                      <w:r>
                        <w:rPr/>
                        <w:t>3</w:t>
                      </w:r>
                      <w:r>
                        <w:rPr/>
                        <w:t>个工作日内对不符合认定条件的申请人作出不予认定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3:00Z</dcterms:created>
  <dc:creator>马爱花</dc:creator>
  <dc:description/>
  <cp:keywords/>
  <dc:language>en-US</dc:language>
  <cp:lastModifiedBy>Windows 用户</cp:lastModifiedBy>
  <cp:lastPrinted>2016-10-13T21:29:00Z</cp:lastPrinted>
  <dcterms:modified xsi:type="dcterms:W3CDTF">2016-10-13T13:30:00Z</dcterms:modified>
  <cp:revision>4</cp:revision>
  <dc:subject/>
  <dc:title>博湖县教育和科学技术局教师资格认定步骤流程图</dc:title>
</cp:coreProperties>
</file>