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微软雅黑"/>
          <w:kern w:val="0"/>
          <w:sz w:val="36"/>
          <w:szCs w:val="36"/>
        </w:rPr>
      </w:pPr>
      <w:r>
        <w:rPr>
          <w:rFonts w:ascii="方正小标宋_GBK" w:hAnsi="方正小标宋_GBK" w:cs="微软雅黑" w:eastAsia="方正小标宋_GBK"/>
          <w:kern w:val="0"/>
          <w:sz w:val="36"/>
          <w:szCs w:val="36"/>
        </w:rPr>
        <w:t>关于开展</w:t>
      </w:r>
      <w:r>
        <w:rPr>
          <w:rFonts w:ascii="Calibri" w:hAnsi="Calibri" w:cs="Calibri" w:eastAsia="方正小标宋_GBK"/>
          <w:kern w:val="0"/>
          <w:sz w:val="36"/>
          <w:szCs w:val="36"/>
        </w:rPr>
        <w:t>博湖县</w:t>
      </w:r>
      <w:r>
        <w:rPr>
          <w:rFonts w:ascii="方正小标宋_GBK" w:hAnsi="方正小标宋_GBK" w:cs="微软雅黑" w:eastAsia="方正小标宋_GBK"/>
          <w:kern w:val="0"/>
          <w:sz w:val="36"/>
          <w:szCs w:val="36"/>
        </w:rPr>
        <w:t>节水载体建设评审工作的通知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县节水型载体建设单位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博湖县县域节水型社会达标建设实施方案》的要求，节水办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组织了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家第一批节水载体及成员单位的专业培训，会后组织技术服务人员到各单位现场辅导，并对提交的申报材料进行了多次的初审。现按照《关于印发节水载体建设评价标准及验收程序的通知》的要求组织专家对节水载体建设单位开展评审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1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公共机构节水型单位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bookmarkStart w:id="0" w:name="_Hlk40438128"/>
      <w:bookmarkEnd w:id="0"/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验收小组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由县机关事务管理中心、财政局、水利局、节水办等相关部门和专家组成专家验收小组。</w:t>
      </w:r>
      <w:bookmarkStart w:id="1" w:name="_Hlk40439465"/>
      <w:r>
        <w:rPr>
          <w:rFonts w:ascii="仿宋_GB2312" w:hAnsi="仿宋_GB2312" w:eastAsia="仿宋_GB2312"/>
          <w:kern w:val="0"/>
          <w:sz w:val="32"/>
          <w:szCs w:val="32"/>
        </w:rPr>
        <w:t>机关事务管理中心任组长，全权负责评审工作，出具验收意见，督促公共机构限时整改到位，验收公共机构提交的整改材料，符合公共机构节水型单位评价标准后，提交最终版的申报书（附专家评审意见及整改说明）纸质版、电子版（光盘）各一份到节水办。</w:t>
      </w:r>
      <w:bookmarkEnd w:id="1"/>
    </w:p>
    <w:p>
      <w:pPr>
        <w:pStyle w:val="Normal"/>
        <w:widowControl/>
        <w:shd w:fill="FFFFFF" w:val="clear"/>
        <w:snapToGrid w:val="false"/>
        <w:spacing w:lineRule="exact" w:line="560"/>
        <w:ind w:left="210" w:firstLine="32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组  长：李曙光    县机关后勤服务中心党组书记，主任。            县委办主任科员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副组长：吴东宏   县水利局党委书记，节水办主任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成  员：赵学刚   县财政局党组书记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董芙蓉   县教科局党委书记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19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梁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英   县卫健委党委书记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任培强    县水利局高级工程师，节水办副主任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桑爱华    县节水办工作人员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评审时间安排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02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日，具体见《公共机构节水型单位评审时间表》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1"/>
        <w:rPr>
          <w:rFonts w:ascii="黑体" w:hAnsi="黑体" w:eastAsia="黑体" w:cs="黑体"/>
          <w:bCs/>
          <w:kern w:val="0"/>
          <w:sz w:val="32"/>
          <w:szCs w:val="32"/>
        </w:rPr>
      </w:pPr>
      <w:bookmarkStart w:id="2" w:name="_Hlk40438128"/>
      <w:bookmarkEnd w:id="2"/>
      <w:r>
        <w:rPr>
          <w:rFonts w:ascii="黑体" w:hAnsi="黑体" w:cs="黑体" w:eastAsia="黑体"/>
          <w:bCs/>
          <w:kern w:val="0"/>
          <w:sz w:val="32"/>
          <w:szCs w:val="32"/>
        </w:rPr>
        <w:t>二、节水型居民小区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验收小组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由县住建局、发改委、水利局、节水办等相关部门和专家组成专家验收小组。</w:t>
      </w:r>
      <w:bookmarkStart w:id="3" w:name="_Hlk40439553"/>
      <w:r>
        <w:rPr>
          <w:rFonts w:ascii="仿宋_GB2312" w:hAnsi="仿宋_GB2312" w:eastAsia="仿宋_GB2312"/>
          <w:kern w:val="0"/>
          <w:sz w:val="32"/>
          <w:szCs w:val="32"/>
        </w:rPr>
        <w:t>住建局任组长，全权负责评审工作，出具验收意见，督促</w:t>
      </w:r>
      <w:bookmarkStart w:id="4" w:name="_Hlk40439502"/>
      <w:r>
        <w:rPr>
          <w:rFonts w:ascii="仿宋_GB2312" w:hAnsi="仿宋_GB2312" w:eastAsia="仿宋_GB2312"/>
          <w:kern w:val="0"/>
          <w:sz w:val="32"/>
          <w:szCs w:val="32"/>
        </w:rPr>
        <w:t>居民小区</w:t>
      </w:r>
      <w:bookmarkEnd w:id="4"/>
      <w:r>
        <w:rPr>
          <w:rFonts w:ascii="仿宋_GB2312" w:hAnsi="仿宋_GB2312" w:eastAsia="仿宋_GB2312"/>
          <w:kern w:val="0"/>
          <w:sz w:val="32"/>
          <w:szCs w:val="32"/>
        </w:rPr>
        <w:t>限时整改到位，验收居民小区提交的整改材料，符合节水型居民小区评价标准后，提交最终版的申报书（附专家评审意见及整改说明）纸质版、电子版（光盘）各一份到节水办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bookmarkEnd w:id="3"/>
      <w:r>
        <w:rPr>
          <w:rFonts w:ascii="仿宋_GB2312" w:hAnsi="仿宋_GB2312" w:eastAsia="仿宋_GB2312"/>
          <w:kern w:val="0"/>
          <w:sz w:val="32"/>
          <w:szCs w:val="32"/>
        </w:rPr>
        <w:t>组  长：杨孝君    县住建局党组书记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副组长：吴东宏    县水利局党委书记，节水办主任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成  员：</w:t>
      </w:r>
      <w:bookmarkStart w:id="5" w:name="_Hlk40875054"/>
      <w:r>
        <w:rPr>
          <w:rFonts w:ascii="仿宋_GB2312" w:hAnsi="仿宋_GB2312" w:eastAsia="仿宋_GB2312"/>
          <w:kern w:val="0"/>
          <w:sz w:val="32"/>
          <w:szCs w:val="32"/>
        </w:rPr>
        <w:t xml:space="preserve">王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勇    县发改委党组书记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>任培强    县水利局高级工程师，节水办副主任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>桑爱华    县节水办工作人员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bookmarkEnd w:id="5"/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评审时间安排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日，具体见《节水型居民小区评审时间表》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1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节水型企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验收小组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由县商工局、环保局、水利局、节水办等相关部门和专家组成专家验收小组。商工局任组长，全权负责评审工作，出具验收意见，督促企业限时整改到位，验收企业提交的整改材料，符合节水型企业评价标准后，提交最终版的申报书（附专家评审意见及整改说明）纸质版、电子版（光盘）各一份到节水办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组  长： 徐涛    县商工局党组书记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副组长：吴东宏   县水利局党委书记，节水办主任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成  员：李海胜   县环保局局长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>任培强   县水利局高级工程师，节水办副主任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>桑爱华   县节水办工作人员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评审时间安排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02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日，具体时间另行通知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公共机构节水型单位评审时间表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节水型居民小区评审时间表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博湖县节水型社会达标建设工作领导小组办公室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default" w:linePitch="607" w:charSpace="4294961970"/>
        </w:sectPr>
        <w:pStyle w:val="Normal"/>
        <w:widowControl/>
        <w:shd w:fill="FFFFFF" w:val="clear"/>
        <w:snapToGrid w:val="false"/>
        <w:spacing w:lineRule="exact" w:line="560"/>
        <w:ind w:right="1600"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公共机构节水型单位评审时间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6"/>
        <w:gridCol w:w="1985"/>
        <w:gridCol w:w="1230"/>
      </w:tblGrid>
      <w:tr>
        <w:trPr>
          <w:tblHeader w:val="true"/>
          <w:trHeight w:val="51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bookmarkStart w:id="6" w:name="_Hlk36045974"/>
            <w:bookmarkEnd w:id="6"/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次提交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9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共博湖县委员会网络安全和信息化委员会办公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共博湖县委员会老干部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博湖县教育和科学技术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博湖县水利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博湖县自然资源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博湖县住房和城乡建设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博湖县农业农村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博湖县市场监督管理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博湖县林业和草原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博湖县文化体育广播电视和旅游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博湖县公安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博湖县人力资源和社会保障局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博湖县退役军人事务局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博湖县医疗保障局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博湖县审计局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博湖县统计局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博湖县人民代表大会常务委员会办公室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协博湖县委员会办公室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博湖镇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博湖县卫生健康委员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博湖县红十字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博湖县司法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博湖县应急管理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4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博湖县环境保护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5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博湖县人民检察院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6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共博湖县纪律检查委员会监察委员会机关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7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博湖县总工会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国共产主义青年团博湖县委员会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新疆博湖县妇女联合会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博湖县科学技术协会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共博湖县委员会党校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共博湖县委员会统一战线工作部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博湖县财政局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博湖县发展和改革委员会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博湖县商务和工业信息化局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博湖县民政局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博湖县残疾人联合会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县人民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博湖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博湖县第一小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节水型居民小区评审时间表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95"/>
        <w:gridCol w:w="2693"/>
        <w:gridCol w:w="2439"/>
      </w:tblGrid>
      <w:tr>
        <w:trPr>
          <w:tblHeader w:val="true"/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首次提交日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康都华府小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天湖湾住宅小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建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·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河滨花园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汇之源住宅小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团结小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  <w:color w:val="4472C4"/>
      </w:rPr>
    </w:pPr>
    <w:r>
      <w:rPr>
        <w:caps/>
        <w:color w:val="4472C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  <w:color w:val="4472C4"/>
      </w:rPr>
    </w:pPr>
    <w:r>
      <w:rPr>
        <w:caps/>
        <w:color w:val="4472C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微软雅黑" w:hAnsi="等线 Light;微软雅黑" w:eastAsia="等线 Light;微软雅黑" w:cs="等线 Light;微软雅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微软雅黑" w:hAnsi="等线 Light;微软雅黑" w:eastAsia="等线 Light;微软雅黑" w:cs="等线 Light;微软雅黑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0"/>
    <w:rPr/>
  </w:style>
  <w:style w:type="character" w:styleId="Style11">
    <w:name w:val="页脚 字符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">
    <w:name w:val="标题 2 字符"/>
    <w:qFormat/>
    <w:rPr>
      <w:rFonts w:ascii="等线 Light;微软雅黑" w:hAnsi="等线 Light;微软雅黑" w:eastAsia="等线 Light;微软雅黑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4">
    <w:name w:val="标题 4 字符"/>
    <w:qFormat/>
    <w:rPr>
      <w:rFonts w:ascii="等线 Light;微软雅黑" w:hAnsi="等线 Light;微软雅黑" w:eastAsia="等线 Light;微软雅黑" w:cs="Times New Roman"/>
      <w:b/>
      <w:bCs/>
      <w:kern w:val="2"/>
      <w:sz w:val="28"/>
      <w:szCs w:val="2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1">
    <w:name w:val="样式1 字符"/>
    <w:qFormat/>
    <w:rPr>
      <w:rFonts w:ascii="仿宋_GB2312" w:hAnsi="仿宋_GB2312" w:eastAsia="仿宋_GB2312" w:cs="等线;微软雅黑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eastAsia="仿宋_GB2312"/>
      <w:sz w:val="32"/>
    </w:rPr>
  </w:style>
  <w:style w:type="paragraph" w:styleId="12">
    <w:name w:val="样式1"/>
    <w:basedOn w:val="Normal"/>
    <w:qFormat/>
    <w:pPr>
      <w:keepNext w:val="true"/>
      <w:keepLines/>
      <w:snapToGrid w:val="false"/>
      <w:spacing w:lineRule="exact" w:line="560"/>
      <w:ind w:firstLine="640"/>
      <w:outlineLvl w:val="2"/>
    </w:pPr>
    <w:rPr>
      <w:rFonts w:ascii="仿宋_GB2312" w:hAnsi="仿宋_GB2312" w:eastAsia="仿宋_GB2312" w:cs="等线;微软雅黑"/>
      <w:bCs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7:00Z</dcterms:created>
  <dc:creator>SYSTEM</dc:creator>
  <dc:description/>
  <dc:language>en-US</dc:language>
  <cp:lastModifiedBy>Administrator</cp:lastModifiedBy>
  <cp:lastPrinted>2020-05-08T18:55:00Z</cp:lastPrinted>
  <dcterms:modified xsi:type="dcterms:W3CDTF">2020-05-21T05:04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