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shd w:fill="FFFFFF" w:val="clear"/>
          <w:lang w:bidi="ar"/>
        </w:rPr>
        <w:t>矿山地质环境治理项目验收事项办理服务指南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   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一、实施机关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shd w:fill="FFFFFF" w:val="clear"/>
          <w:lang w:bidi="ar"/>
        </w:rPr>
        <w:t>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博湖县自然资源局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实施依据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 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《矿山地质环境保护规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国土资源部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发布，根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自然资源部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次部务会议第三次修正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第十九条：矿山关闭前，采矿权人应当完成矿山地质环境保护与土地复垦义务。采矿权人在申请办理闭坑手续时，应当经自然资源主管部门验收合格，并提交验收合格文件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三、受理条件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不符合受理标准的，出具不予受理通知书；材料不齐全或者不符合法定形式，一次性告知补正的全部材料。对所有材料的内容是否真实有效进行初步审查，审查合格予以受理。申请材料齐全并且符合法定形式，予以受理并送达《受理通知书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办理材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矿山地质环境治理恢复验收打分表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矿山地质环境保护与治理恢复方案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矿山地质环境治理恢复工程竣工报告；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五、办理流程图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310515</wp:posOffset>
                </wp:positionV>
                <wp:extent cx="1715770" cy="2687955"/>
                <wp:effectExtent l="5080" t="5715" r="4866005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2688120"/>
                        </a:xfrm>
                        <a:custGeom>
                          <a:avLst/>
                          <a:gdLst>
                            <a:gd name="textAreaLeft" fmla="*/ 47160 w 972720"/>
                            <a:gd name="textAreaRight" fmla="*/ 925560 w 972720"/>
                            <a:gd name="textAreaTop" fmla="*/ 47160 h 1523880"/>
                            <a:gd name="textAreaBottom" fmla="*/ 1476720 h 1523880"/>
                          </a:gdLst>
                          <a:ahLst/>
                          <a:rect l="textAreaLeft" t="textAreaTop" r="textAreaRight" b="textAreaBottom"/>
                          <a:pathLst>
                            <a:path w="21600" h="338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234"/>
                              </a:lnTo>
                              <a:arcTo wR="3600" hR="3600" stAng="10800000" swAng="-5400000"/>
                              <a:lnTo>
                                <a:pt x="18000" y="338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受理:不符合受理标准的，出具不予受理通知书；材料不齐全或者不符合法定形式，一次性告知补正的全部材料。对所有材料的内容是否真实有效进行初步审查，审查合格予以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申请材料齐全并且符合法定形式，予以受理并送达《受理通知书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7.85pt;margin-top:24.45pt;width:135.05pt;height:21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受理:不符合受理标准的，出具不予受理通知书；材料不齐全或者不符合法定形式，一次性告知补正的全部材料。对所有材料的内容是否真实有效进行初步审查，审查合格予以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申请材料齐全并且符合法定形式，予以受理并送达《受理通知书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285115</wp:posOffset>
                </wp:positionV>
                <wp:extent cx="1543685" cy="2834005"/>
                <wp:effectExtent l="5715" t="5715" r="2901315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833920"/>
                        </a:xfrm>
                        <a:custGeom>
                          <a:avLst/>
                          <a:gdLst>
                            <a:gd name="textAreaLeft" fmla="*/ 42480 w 875160"/>
                            <a:gd name="textAreaRight" fmla="*/ 832680 w 875160"/>
                            <a:gd name="textAreaTop" fmla="*/ 42480 h 1606680"/>
                            <a:gd name="textAreaBottom" fmla="*/ 1564200 h 1606680"/>
                          </a:gdLst>
                          <a:ahLst/>
                          <a:rect l="textAreaLeft" t="textAreaTop" r="textAreaRight" b="textAreaBottom"/>
                          <a:pathLst>
                            <a:path w="21600" h="396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47"/>
                              </a:lnTo>
                              <a:arcTo wR="3600" hR="3600" stAng="10800000" swAng="-5400000"/>
                              <a:lnTo>
                                <a:pt x="18000" y="396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审核：通过／不通过。依据《矿山地质环境保护规定》（2009年3月2日国土资源部令第44号发布，根据2019年7月16日自然资源部第2次部务会议第三次修正），提交材料是否齐全、是否符合法定形式；材料内容需要核实的，核实相关材料真实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55.65pt;margin-top:22.45pt;width:121.5pt;height:2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审核：通过／不通过。依据《矿山地质环境保护规定》（2009年3月2日国土资源部令第44号发布，根据2019年7月16日自然资源部第2次部务会议第三次修正），提交材料是否齐全、是否符合法定形式；材料内容需要核实的，核实相关材料真实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855</wp:posOffset>
                </wp:positionH>
                <wp:positionV relativeFrom="paragraph">
                  <wp:posOffset>24765</wp:posOffset>
                </wp:positionV>
                <wp:extent cx="1715135" cy="747395"/>
                <wp:effectExtent l="5715" t="5715" r="717550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决定：根据审核情况，作出准予行政许可或不子行政许可的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88.65pt;margin-top:1.95pt;width:13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决定：根据审核情况，作出准予行政许可或不子行政许可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0545</wp:posOffset>
                </wp:positionH>
                <wp:positionV relativeFrom="paragraph">
                  <wp:posOffset>109855</wp:posOffset>
                </wp:positionV>
                <wp:extent cx="142875" cy="635"/>
                <wp:effectExtent l="635" t="57150" r="0" b="571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8.65pt" to="154.55pt,8.6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6630</wp:posOffset>
                </wp:positionH>
                <wp:positionV relativeFrom="paragraph">
                  <wp:posOffset>118110</wp:posOffset>
                </wp:positionV>
                <wp:extent cx="142875" cy="635"/>
                <wp:effectExtent l="635" t="57150" r="0" b="5715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9.3pt" to="288.1pt,9.3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64770</wp:posOffset>
                </wp:positionV>
                <wp:extent cx="6985" cy="267970"/>
                <wp:effectExtent l="54610" t="635" r="53340" b="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.1pt" to="362.75pt,26.15pt" ID="直线 1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0</wp:posOffset>
                </wp:positionH>
                <wp:positionV relativeFrom="paragraph">
                  <wp:posOffset>19685</wp:posOffset>
                </wp:positionV>
                <wp:extent cx="1660525" cy="626110"/>
                <wp:effectExtent l="5715" t="5080" r="5080" b="571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295pt;margin-top:1.55pt;width:130.7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  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六、办理时限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受理时限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个工作日。 办理时限：法定时限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20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个工作日，承诺时限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10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七、收费标准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不收费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八、办理地址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博湖县自然资源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办公室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996-6929296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九、办理时间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星期一至星期五（法定节假日除外）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夏季：上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-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 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下午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-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冬季：上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-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 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下午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-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32:00Z</dcterms:created>
  <dc:creator>Administrator</dc:creator>
  <dc:description/>
  <cp:keywords/>
  <dc:language>en-US</dc:language>
  <cp:lastModifiedBy>微软用户</cp:lastModifiedBy>
  <dcterms:modified xsi:type="dcterms:W3CDTF">2022-12-18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