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矿产资源储量评审备案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中华人民共和国矿产资源法》、《矿产资源法实施细则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发布，自发布之日起施行。）、《矿产资源储量评审认定办法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由国土资源部国土资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发布，自发布之日起施行）、关于规范矿产资源储量评审备案工作的通知（新自然资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地（州、市）、县（市）自然资源主管部门按照矿业权出让、登记管理权限可直接组织开展评审备案工作，也可全部或部分委托矿产资源储量评审机构开展工作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符合受理标准的，出具不予受理通知书；材料不齐全或者不符合法定形式，一次性告知补正的全部材料。对所有材料的内容是否真实有效进行初步审查，审查合格予以受理。申请材料齐全并且符合法定形式，予以受理并送达《受理通知书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产资源储量登记书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产资源储量评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审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意见书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矿产资源储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评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告及主要附图、附表、附件。除提交前款规定的资料外，探矿权人、采矿权人还应当同时提交勘查许可证或者采矿许可证复印件；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263525</wp:posOffset>
                </wp:positionV>
                <wp:extent cx="1715770" cy="2687955"/>
                <wp:effectExtent l="5080" t="5715" r="486600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688120"/>
                        </a:xfrm>
                        <a:custGeom>
                          <a:avLst/>
                          <a:gdLst>
                            <a:gd name="textAreaLeft" fmla="*/ 47160 w 972720"/>
                            <a:gd name="textAreaRight" fmla="*/ 925560 w 972720"/>
                            <a:gd name="textAreaTop" fmla="*/ 47160 h 1523880"/>
                            <a:gd name="textAreaBottom" fmla="*/ 1476720 h 1523880"/>
                          </a:gdLst>
                          <a:ahLst/>
                          <a:rect l="textAreaLeft" t="textAreaTop" r="textAreaRight" b="textAreaBottom"/>
                          <a:pathLst>
                            <a:path w="21600" h="33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4"/>
                              </a:lnTo>
                              <a:arcTo wR="3600" hR="3600" stAng="10800000" swAng="-5400000"/>
                              <a:lnTo>
                                <a:pt x="18000" y="33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并且符合法定形式，予以受理并送达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11.95pt;margin-top:20.75pt;width:135.05pt;height:2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材料齐全并且符合法定形式，予以受理并送达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223520</wp:posOffset>
                </wp:positionV>
                <wp:extent cx="1543685" cy="2834005"/>
                <wp:effectExtent l="5715" t="5715" r="794766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833920"/>
                        </a:xfrm>
                        <a:custGeom>
                          <a:avLst/>
                          <a:gdLst>
                            <a:gd name="textAreaLeft" fmla="*/ 42480 w 875160"/>
                            <a:gd name="textAreaRight" fmla="*/ 832680 w 875160"/>
                            <a:gd name="textAreaTop" fmla="*/ 42480 h 1606680"/>
                            <a:gd name="textAreaBottom" fmla="*/ 1564200 h 1606680"/>
                          </a:gdLst>
                          <a:ahLst/>
                          <a:rect l="textAreaLeft" t="textAreaTop" r="textAreaRight" b="textAreaBottom"/>
                          <a:pathLst>
                            <a:path w="21600" h="39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47"/>
                              </a:lnTo>
                              <a:arcTo wR="3600" hR="3600" stAng="10800000" swAng="-5400000"/>
                              <a:lnTo>
                                <a:pt x="18000" y="39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：通过／不通过。依据《中华人民共和国矿产资源法》、《矿产资源法实施细则》、《关于调整矿业权价款确认（备案）和储量评审备案管理权限的通知》，提交材料是否齐全、是否符合法定形式；材料内容需要核实的，核实相关材料真实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33.75pt;margin-top:17.6pt;width:121.5pt;height:2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：通过／不通过。依据《中华人民共和国矿产资源法》、《矿产资源法实施细则》、《关于调整矿业权价款确认（备案）和储量评审备案管理权限的通知》，提交材料是否齐全、是否符合法定形式；材料内容需要核实的，核实相关材料真实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1715135" cy="747395"/>
                <wp:effectExtent l="5715" t="5715" r="71755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根据审核情况，作出准予行政许可或不子行政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64pt;margin-top:12.25pt;width:13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：根据审核情况，作出准予行政许可或不子行政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213360</wp:posOffset>
                </wp:positionV>
                <wp:extent cx="142875" cy="635"/>
                <wp:effectExtent l="635" t="57150" r="0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6.8pt" to="133.7pt,16.8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215265</wp:posOffset>
                </wp:positionV>
                <wp:extent cx="142875" cy="635"/>
                <wp:effectExtent l="635" t="57150" r="0" b="571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6.95pt" to="265.05pt,16.9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61925</wp:posOffset>
                </wp:positionV>
                <wp:extent cx="6985" cy="267970"/>
                <wp:effectExtent l="54610" t="635" r="5334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2.75pt" to="330.05pt,33.8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27940</wp:posOffset>
                </wp:positionV>
                <wp:extent cx="1660525" cy="62611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：办结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67.15pt;margin-top:2.2pt;width:130.7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：办结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受理时限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。 办理时限：法定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个工作日，承诺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（不含专家论证时间）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办公室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296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夏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夏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-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