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政府投资的地质灾害治理工程竣工验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地质灾害防治条例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国务院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公布，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起施行。）第三十八条：政府投资的地质灾害治理工程竣工后，由县级以上人民政府国土资源主管部门组织竣工验收。其他地质灾害治理工程竣工后，由责任单位组织竣工验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竣工验收时，应当有国土资源主管部门参加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符合受理标准的，出具不予受理通知书；材料不齐全或者不符合法定形式，一次性告知补正的全部材料。对所有材料的内容是否真实有效进行初步审查，审查合格予以受理。申请材料齐全并且符合法定形式，予以受理并送达《受理通知书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办理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竣工验收申请报告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29210</wp:posOffset>
                </wp:positionV>
                <wp:extent cx="1715770" cy="2687955"/>
                <wp:effectExtent l="5080" t="5715" r="486600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688120"/>
                        </a:xfrm>
                        <a:custGeom>
                          <a:avLst/>
                          <a:gdLst>
                            <a:gd name="textAreaLeft" fmla="*/ 47160 w 972720"/>
                            <a:gd name="textAreaRight" fmla="*/ 925560 w 972720"/>
                            <a:gd name="textAreaTop" fmla="*/ 47160 h 1523880"/>
                            <a:gd name="textAreaBottom" fmla="*/ 1476720 h 1523880"/>
                          </a:gdLst>
                          <a:ahLst/>
                          <a:rect l="textAreaLeft" t="textAreaTop" r="textAreaRight" b="textAreaBottom"/>
                          <a:pathLst>
                            <a:path w="21600" h="33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34"/>
                              </a:lnTo>
                              <a:arcTo wR="3600" hR="3600" stAng="10800000" swAng="-5400000"/>
                              <a:lnTo>
                                <a:pt x="18000" y="33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材料齐全并且符合法定形式，予以受理并送达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3.2pt;margin-top:-2.3pt;width:135.05pt;height:2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申请材料齐全并且符合法定形式，予以受理并送达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278130</wp:posOffset>
                </wp:positionV>
                <wp:extent cx="1543685" cy="2009140"/>
                <wp:effectExtent l="5715" t="5080" r="173037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009160"/>
                        </a:xfrm>
                        <a:custGeom>
                          <a:avLst/>
                          <a:gdLst>
                            <a:gd name="textAreaLeft" fmla="*/ 42480 w 875160"/>
                            <a:gd name="textAreaRight" fmla="*/ 832680 w 875160"/>
                            <a:gd name="textAreaTop" fmla="*/ 42480 h 1139040"/>
                            <a:gd name="textAreaBottom" fmla="*/ 1096560 h 1139040"/>
                          </a:gdLst>
                          <a:ahLst/>
                          <a:rect l="textAreaLeft" t="textAreaTop" r="textAreaRight" b="textAreaBottom"/>
                          <a:pathLst>
                            <a:path w="21600" h="28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10"/>
                              </a:lnTo>
                              <a:arcTo wR="3600" hR="3600" stAng="10800000" swAng="-5400000"/>
                              <a:lnTo>
                                <a:pt x="18000" y="28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：通过／不通过。依据《中华人民共和国行政许可法》、《地质灾害防治条例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，提交材料是否齐全、是否符合法定形式；材料内容需要核实的，核实相关材料真实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1.7pt;margin-top:21.9pt;width:121.5pt;height:1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核：通过／不通过。依据《中华人民共和国行政许可法》、《地质灾害防治条例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，提交材料是否齐全、是否符合法定形式；材料内容需要核实的，核实相关材料真实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29870</wp:posOffset>
                </wp:positionV>
                <wp:extent cx="1715135" cy="747395"/>
                <wp:effectExtent l="5715" t="5715" r="71755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决定：根据审核情况，作出准予行政许可或不子行政许可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96.7pt;margin-top:18.1pt;width:13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决定：根据审核情况，作出准予行政许可或不子行政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349250</wp:posOffset>
                </wp:positionV>
                <wp:extent cx="142875" cy="635"/>
                <wp:effectExtent l="635" t="57150" r="0" b="571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7.5pt" to="159.4pt,27.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283210</wp:posOffset>
                </wp:positionV>
                <wp:extent cx="142875" cy="635"/>
                <wp:effectExtent l="635" t="57150" r="0" b="571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2.3pt" to="294.5pt,22.3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57175</wp:posOffset>
                </wp:positionV>
                <wp:extent cx="6985" cy="267970"/>
                <wp:effectExtent l="54610" t="635" r="5334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0.25pt" to="369.15pt,41.3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177165</wp:posOffset>
                </wp:positionV>
                <wp:extent cx="1660525" cy="626110"/>
                <wp:effectExtent l="5715" t="5080" r="5080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01.45pt;margin-top:13.95pt;width:130.7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受理时限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个工作日。 办理时限：法定时限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个工作日，承诺时限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自然资源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办公室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929296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夏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冬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-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cp:keywords/>
  <dc:language>en-US</dc:language>
  <cp:lastModifiedBy>微软用户</cp:lastModifiedBy>
  <dcterms:modified xsi:type="dcterms:W3CDTF">2022-12-1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