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开采矿产资源审批事项办理服务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中华人民共和国矿产资源法》、 《中华人民共和国矿产资源法实施细则》、《矿产资源开采登记管理办法》、《自然资源部关于推进矿产资源管理改革若干事项的意见（试行）》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符合受理标准的，出具不予受理通知书；材料不齐全或者不符合法定形式，一次性告知补正的全部材料。对所有材料的内容是否真实有效进行初步审查，审查合格予以受理。申请材料齐全并且符合法定形式，予以受理并送达《受理通知书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办理材料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、新立申请报告；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、申请登记书和矿区范围图；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营业执照正副本复印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法人身份证复印件（盖章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委托书及委托人身份证复印件（盖章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成交确认书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出让合同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收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地质报告专家评审意见批复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开发利用方案评审意见批复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地质环境保护及土地代复垦方案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环评批复告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承诺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图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08915</wp:posOffset>
                </wp:positionV>
                <wp:extent cx="1715770" cy="2687955"/>
                <wp:effectExtent l="5080" t="5715" r="486600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2688120"/>
                        </a:xfrm>
                        <a:custGeom>
                          <a:avLst/>
                          <a:gdLst>
                            <a:gd name="textAreaLeft" fmla="*/ 47160 w 972720"/>
                            <a:gd name="textAreaRight" fmla="*/ 925560 w 972720"/>
                            <a:gd name="textAreaTop" fmla="*/ 47160 h 1523880"/>
                            <a:gd name="textAreaBottom" fmla="*/ 1476720 h 1523880"/>
                          </a:gdLst>
                          <a:ahLst/>
                          <a:rect l="textAreaLeft" t="textAreaTop" r="textAreaRight" b="textAreaBottom"/>
                          <a:pathLst>
                            <a:path w="21600" h="33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4"/>
                              </a:lnTo>
                              <a:arcTo wR="3600" hR="3600" stAng="10800000" swAng="-5400000"/>
                              <a:lnTo>
                                <a:pt x="18000" y="33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并且符合法定形式，予以受理并送达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pt;margin-top:16.45pt;width:135.05pt;height:2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:不符合受理标准的，出具不予受理通知书；材料不齐全或者不符合法定形式，一次性告知补正的全部材料。对所有材料的内容是否真实有效进行初步审查，审查合格予以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材料齐全并且符合法定形式，予以受理并送达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338455</wp:posOffset>
                </wp:positionV>
                <wp:extent cx="1508760" cy="2220595"/>
                <wp:effectExtent l="5080" t="5715" r="564451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22048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258920"/>
                            <a:gd name="textAreaBottom" fmla="*/ 1217160 h 1258920"/>
                          </a:gdLst>
                          <a:ahLst/>
                          <a:rect l="textAreaLeft" t="textAreaTop" r="textAreaRight" b="textAreaBottom"/>
                          <a:pathLst>
                            <a:path w="21600" h="31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7"/>
                              </a:lnTo>
                              <a:arcTo wR="3600" hR="3600" stAng="10800000" swAng="-5400000"/>
                              <a:lnTo>
                                <a:pt x="18000" y="31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：通过／不通过。依据《中华人民共和国行政许可法》（《矿产资源开采登记管理办法》，提交材料是否齐全、是否符合法定形式；材料内容需要核实的，核实相关材料真实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57.4pt;margin-top:26.65pt;width:118.75pt;height:1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：通过／不通过。依据《中华人民共和国行政许可法》（《矿产资源开采登记管理办法》，提交材料是否齐全、是否符合法定形式；材料内容需要核实的，核实相关材料真实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162560</wp:posOffset>
                </wp:positionV>
                <wp:extent cx="1715135" cy="747395"/>
                <wp:effectExtent l="5715" t="5715" r="71755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根据审核情况，作出准予行政许可或不子行政许可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87.6pt;margin-top:12.8pt;width:13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：根据审核情况，作出准予行政许可或不子行政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57150" r="0" b="571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2.7pt" to="156.75pt,22.7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256540</wp:posOffset>
                </wp:positionV>
                <wp:extent cx="142875" cy="635"/>
                <wp:effectExtent l="635" t="57150" r="0" b="5715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20.2pt" to="288.05pt,20.2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230505</wp:posOffset>
                </wp:positionV>
                <wp:extent cx="6985" cy="267970"/>
                <wp:effectExtent l="54610" t="635" r="5334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8.15pt" to="367.55pt,39.2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136525</wp:posOffset>
                </wp:positionV>
                <wp:extent cx="1660525" cy="626110"/>
                <wp:effectExtent l="5715" t="5080" r="5080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：办结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98.2pt;margin-top:10.75pt;width:130.7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：办结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办理时限：法定时限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4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。 《矿产资源开采登记管理办法》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998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日中 华人民共和国国务院令第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241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号）第六条：“登记管理机关 应当自收到申请之日起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40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内，作出准予登记或者不予登 记的决定，并通知采矿权申请人。”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收费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湖县自然资源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办公室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296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九、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夏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冬季：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-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0 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下午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-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2:00Z</dcterms:created>
  <dc:creator>Administrator</dc:creator>
  <dc:description/>
  <cp:keywords/>
  <dc:language>en-US</dc:language>
  <cp:lastModifiedBy>微软用户</cp:lastModifiedBy>
  <dcterms:modified xsi:type="dcterms:W3CDTF">2022-12-18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