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shd w:fill="FFFFFF" w:val="clear"/>
          <w:lang w:bidi="ar"/>
        </w:rPr>
        <w:t>博湖县自然资源局建设用地规划许可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shd w:fill="FFFFFF" w:val="clear"/>
          <w:lang w:bidi="ar"/>
        </w:rPr>
        <w:t>事项办理服务指南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   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一、实施机关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博湖县自然资源局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二、实施依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《中华人民共和国城乡规划法》第三十七条、第三十八条、《新疆维吾尔自治区实施〈中华人民共和国城乡规划法〉办法》第三十二条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三、受理条件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申请人提交办理材料齐全、真实有效，申请事项符合法定情形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四、办理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《建设用地规划许可申请表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申请人营业执照、组织机构代码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法人、委托代理人身份证（复印件一份、核实原件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授权委托书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建设项目批准、核准或备案文件（复印件一份、核实原件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设项目用地预审与选址意见书（规划设计条件）及附图、附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地勘测定界技术报告、红线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建设用地土地出让合同（划拨决定书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土地使用权成交确认书，出让金票据。（划拨：土地补偿费票据）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五、办理流程图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20015</wp:posOffset>
                </wp:positionV>
                <wp:extent cx="1886585" cy="1123950"/>
                <wp:effectExtent l="5715" t="5080" r="508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不具备审批条件的或不属于本行政机关职权范围内的，即时告知并作出不予受理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3.95pt;margin-top:9.45pt;width:148.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不具备审批条件的或不属于本行政机关职权范围内的，即时告知并作出不予受理的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990</wp:posOffset>
                </wp:positionH>
                <wp:positionV relativeFrom="paragraph">
                  <wp:posOffset>328295</wp:posOffset>
                </wp:positionV>
                <wp:extent cx="1572895" cy="878205"/>
                <wp:effectExtent l="5715" t="5715" r="508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8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县自然资源局工程审批窗口协调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63.7pt;margin-top:25.85pt;width:123.8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县自然资源局工程审批窗口协调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114300</wp:posOffset>
                </wp:positionV>
                <wp:extent cx="1715135" cy="1103630"/>
                <wp:effectExtent l="5715" t="5080" r="5080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材料不齐全或不符合要求的，当场或3个工作日内告知需补正的全部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300.25pt;margin-top:9pt;width:135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材料不齐全或不符合要求的，当场或3个工作日内告知需补正的全部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314325</wp:posOffset>
                </wp:positionV>
                <wp:extent cx="133350" cy="9525"/>
                <wp:effectExtent l="0" t="50165" r="635" b="5524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24.75pt" to="162.2pt,25.45pt" ID="直线 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0</wp:posOffset>
                </wp:positionH>
                <wp:positionV relativeFrom="paragraph">
                  <wp:posOffset>6985</wp:posOffset>
                </wp:positionV>
                <wp:extent cx="142875" cy="635"/>
                <wp:effectExtent l="635" t="57150" r="0" b="571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0.55pt" to="298.7pt,0.5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6615</wp:posOffset>
                </wp:positionH>
                <wp:positionV relativeFrom="paragraph">
                  <wp:posOffset>253365</wp:posOffset>
                </wp:positionV>
                <wp:extent cx="1543685" cy="868045"/>
                <wp:effectExtent l="5715" t="5715" r="5080" b="508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审查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67.45pt;margin-top:19.95pt;width:121.5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审查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1625</wp:posOffset>
                </wp:positionH>
                <wp:positionV relativeFrom="paragraph">
                  <wp:posOffset>151765</wp:posOffset>
                </wp:positionV>
                <wp:extent cx="9525" cy="114300"/>
                <wp:effectExtent l="56515" t="3175" r="48895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1.95pt" to="224.45pt,20.9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  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0</wp:posOffset>
                </wp:positionH>
                <wp:positionV relativeFrom="paragraph">
                  <wp:posOffset>158115</wp:posOffset>
                </wp:positionV>
                <wp:extent cx="1581150" cy="839470"/>
                <wp:effectExtent l="5080" t="5080" r="5715" b="5715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出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69pt;margin-top:12.45pt;width:124.45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出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8775</wp:posOffset>
                </wp:positionH>
                <wp:positionV relativeFrom="paragraph">
                  <wp:posOffset>62865</wp:posOffset>
                </wp:positionV>
                <wp:extent cx="635" cy="85725"/>
                <wp:effectExtent l="57785" t="29210" r="56515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4.95pt" to="228.25pt,11.6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六、办理时限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资料齐全并符合所有条件者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工作日作出准予许可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七、收费标准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不收费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八、办理地址：</w:t>
      </w:r>
      <w:r>
        <w:rPr>
          <w:rFonts w:ascii="仿宋_GB2312" w:hAnsi="仿宋_GB2312" w:cs="仿宋_GB2312" w:eastAsia="仿宋_GB2312"/>
          <w:sz w:val="32"/>
          <w:szCs w:val="32"/>
        </w:rPr>
        <w:t>博湖县行政服务中心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工程建设规划许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窗口</w:t>
      </w:r>
      <w:r>
        <w:rPr>
          <w:rFonts w:ascii="仿宋_GB2312" w:hAnsi="仿宋_GB2312" w:cs="仿宋_GB2312" w:eastAsia="仿宋_GB2312"/>
          <w:sz w:val="32"/>
          <w:szCs w:val="32"/>
        </w:rPr>
        <w:t>（博湖县博湖镇光华南路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号，博湖县农商行二楼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996-6929353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九、办理时间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星期一至星期五（法定节假日除外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夏季 早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:00-14:00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:00-20:00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冬季 早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:00-14:00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30-19:30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十、常见问题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申请人提交资料不齐全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申请人提交资料不规范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32:00Z</dcterms:created>
  <dc:creator>Administrator</dc:creator>
  <dc:description/>
  <cp:keywords/>
  <dc:language>en-US</dc:language>
  <cp:lastModifiedBy>微软用户</cp:lastModifiedBy>
  <dcterms:modified xsi:type="dcterms:W3CDTF">2022-12-18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