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博湖县自然资源局乡（镇）村企业使用集体建设用地审批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中华人民共和国土地管理法》第六十条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请人提交办理材料齐全、真实有效，申请事项符合法定情形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四、办理材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用地申请和乡（镇）审核意见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乡（镇）村企业建设申请报告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村民代表大会会议纪要和公示结果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企业法人资格证书、营业执照、个人身份证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土地权属的证明材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集体土地使用权证书复印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发改部门立项批复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占用林地的，提供林业主管部门的意见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符合土地利用总体规划、村庄规划和用提管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土地勘测定界图、勘测定界技术报告书；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1239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具备审批条件的或不属于本行政机关职权范围内的，即时告知并作出不予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具备审批条件的或不属于本行政机关职权范围内的，即时告知并作出不予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328295</wp:posOffset>
                </wp:positionV>
                <wp:extent cx="1572895" cy="87820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县自然资源局工程审批窗口协调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7pt;margin-top:25.85pt;width:123.8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县自然资源局工程审批窗口协调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14300</wp:posOffset>
                </wp:positionV>
                <wp:extent cx="1715135" cy="1103630"/>
                <wp:effectExtent l="5715" t="5080" r="508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材料不齐全或不符合要求的，当场或3个工作日内告知需补正的全部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00.25pt;margin-top:9pt;width:13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材料不齐全或不符合要求的，当场或3个工作日内告知需补正的全部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14325</wp:posOffset>
                </wp:positionV>
                <wp:extent cx="133350" cy="9525"/>
                <wp:effectExtent l="0" t="50165" r="635" b="552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4.75pt" to="162.2pt,25.45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6985</wp:posOffset>
                </wp:positionV>
                <wp:extent cx="142875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.55pt" to="298.7pt,0.5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253365</wp:posOffset>
                </wp:positionV>
                <wp:extent cx="1543685" cy="868045"/>
                <wp:effectExtent l="5715" t="5715" r="508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查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67.45pt;margin-top:19.95pt;width:121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查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51765</wp:posOffset>
                </wp:positionV>
                <wp:extent cx="9525" cy="114300"/>
                <wp:effectExtent l="56515" t="3175" r="4889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1.95pt" to="224.45pt,20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58115</wp:posOffset>
                </wp:positionV>
                <wp:extent cx="1581150" cy="839470"/>
                <wp:effectExtent l="5080" t="5080" r="571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9pt;margin-top:12.45pt;width:124.4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62865</wp:posOffset>
                </wp:positionV>
                <wp:extent cx="635" cy="85725"/>
                <wp:effectExtent l="57785" t="29210" r="56515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.95pt" to="228.25pt,11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作出准予许可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sz w:val="32"/>
          <w:szCs w:val="32"/>
        </w:rPr>
        <w:t>博湖县行政服务中心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工程建设规划许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（博湖县博湖镇光华南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，博湖县农商行二楼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353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夏季 早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:00-14:0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:00-20:00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冬季 早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:00-14:0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30-19:30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十、常见问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申请人提交资料不齐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申请人提交资料不规范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cp:keywords/>
  <dc:language>en-US</dc:language>
  <cp:lastModifiedBy>微软用户</cp:lastModifiedBy>
  <dcterms:modified xsi:type="dcterms:W3CDTF">2022-12-18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