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shd w:fill="FFFFFF" w:val="clear"/>
          <w:lang w:bidi="ar"/>
        </w:rPr>
        <w:t>乡村建设规划许可事项办理服务指南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   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实施机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博湖县自然资源局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二、实施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中华人民共和国城乡规划法》第四十一条、《新疆维吾尔自治区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华人民共和国城乡规划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法第三十七条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三、受理条件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发《乡村建设规划许可证》及其附件、附图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四、办理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乡村建设规划许可证（村民住宅建设项目）申报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项目申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用地相关证明，占用农用地建设的需提供农用地转用审批文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村委会同意申请人建造住宅的书面意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单位（人）委托代理的，提交授权委托书及被委托人身份证复印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交验原件</w:t>
      </w:r>
    </w:p>
    <w:p>
      <w:pPr>
        <w:pStyle w:val="Normal"/>
        <w:widowControl/>
        <w:shd w:fill="FFFFFF" w:val="clear"/>
        <w:spacing w:lineRule="exact" w:line="560"/>
        <w:ind w:firstLine="16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16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16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16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16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16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五、办理流程</w:t>
      </w:r>
    </w:p>
    <w:p>
      <w:pPr>
        <w:pStyle w:val="Normal"/>
        <w:widowControl/>
        <w:shd w:fill="FFFFFF" w:val="clear"/>
        <w:spacing w:lineRule="exact" w:line="560"/>
        <w:ind w:firstLine="1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20015</wp:posOffset>
                </wp:positionV>
                <wp:extent cx="1886585" cy="1608455"/>
                <wp:effectExtent l="5715" t="5715" r="324675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60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乡镇申报的建设项目材料进行审查，能当场予以确定符合受理条件的，应当场出具受理通知书；不符合受理条件的作出不予以受理决定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及其附件、附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.95pt;margin-top:9.45pt;width:148.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2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受理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乡镇申报的建设项目材料进行审查，能当场予以确定符合受理条件的，应当场出具受理通知书；不符合受理条件的作出不予以受理决定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4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及其附件、附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104140</wp:posOffset>
                </wp:positionV>
                <wp:extent cx="1572895" cy="1372235"/>
                <wp:effectExtent l="5715" t="5715" r="465709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受理条件的，局业务科室审查申请材料，需核实实质内容的，应指派2名以上工作人员进行核查，经局长办公会审批。如需组织专家评审论证和征询相关部门意见的，或经审查，需补正其他相关资料和修改完善的，书面告知，下发补正告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开具（新疆维吾尔自治区非税收入一般缴款书）通知缴纳城市基础设施配套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71.9pt;margin-top:8.2pt;width:123.8pt;height:1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受理条件的，局业务科室审查申请材料，需核实实质内容的，应指派2名以上工作人员进行核查，经局长办公会审批。如需组织专家评审论证和征询相关部门意见的，或经审查，需补正其他相关资料和修改完善的，书面告知，下发补正告知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开具（新疆维吾尔自治区非税收入一般缴款书）通知缴纳城市基础设施配套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abs>
          <w:tab w:val="clear" w:pos="420"/>
          <w:tab w:val="left" w:pos="7460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05105</wp:posOffset>
                </wp:positionV>
                <wp:extent cx="1129665" cy="7620"/>
                <wp:effectExtent l="635" t="50800" r="0" b="5651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172.35pt;margin-top:16.15pt;width:88.95pt;height:0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ab/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258445</wp:posOffset>
                </wp:positionV>
                <wp:extent cx="1715135" cy="1741170"/>
                <wp:effectExtent l="5715" t="5080" r="98806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74132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987120"/>
                            <a:gd name="textAreaBottom" fmla="*/ 939960 h 987120"/>
                          </a:gdLst>
                          <a:ahLst/>
                          <a:rect l="textAreaLeft" t="textAreaTop" r="textAreaRight" b="textAreaBottom"/>
                          <a:pathLst>
                            <a:path w="21600" h="21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8"/>
                              </a:lnTo>
                              <a:arcTo wR="3600" hR="3600" stAng="10800000" swAng="-5400000"/>
                              <a:lnTo>
                                <a:pt x="18000" y="21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业务科室上报县局领导或分局领导签署审批意见,作出准予行政许可的申请决定。不予行政许可的作出书面决定,说明理由并告知申请人诉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67.55pt;margin-top:20.35pt;width:135pt;height:1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决定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业务科室上报县局领导或分局领导签署审批意见,作出准予行政许可的申请决定。不予行政许可的作出书面决定,说明理由并告知申请人诉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92710</wp:posOffset>
                </wp:positionV>
                <wp:extent cx="1270" cy="109855"/>
                <wp:effectExtent l="57150" t="5080" r="56515" b="0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40.6pt;margin-top:7.3pt;width:0.05pt;height:8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1755</wp:posOffset>
                </wp:positionV>
                <wp:extent cx="1828800" cy="1057275"/>
                <wp:effectExtent l="5080" t="5715" r="5715" b="508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7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向申请人发放《乡村建设规划许可证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5" stroked="t" o:allowincell="f" style="position:absolute;margin-left:11.25pt;margin-top:5.65pt;width:143.95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送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窗口向申请人发放《乡村建设规划许可证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233045</wp:posOffset>
                </wp:positionV>
                <wp:extent cx="1071880" cy="1270"/>
                <wp:effectExtent l="0" t="56515" r="635" b="571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8.35pt" to="257.2pt,18.4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六、办理时限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资料齐全并符合所有条件者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作出准予许可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七、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收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八、办理地址：</w:t>
      </w:r>
      <w:r>
        <w:rPr>
          <w:rFonts w:ascii="仿宋_GB2312" w:hAnsi="仿宋_GB2312" w:cs="仿宋_GB2312" w:eastAsia="仿宋_GB2312"/>
          <w:sz w:val="32"/>
          <w:szCs w:val="32"/>
        </w:rPr>
        <w:t>博湖县行政服务中心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工程建设规划许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窗口</w:t>
      </w:r>
      <w:r>
        <w:rPr>
          <w:rFonts w:ascii="仿宋_GB2312" w:hAnsi="仿宋_GB2312" w:cs="仿宋_GB2312" w:eastAsia="仿宋_GB2312"/>
          <w:sz w:val="32"/>
          <w:szCs w:val="32"/>
        </w:rPr>
        <w:t>（博湖县博湖镇光华南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号，博湖县农商行二楼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0996-6929353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办理时间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星期一至星期五（法定节假日除外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夏季 早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:00-14:0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:00-20:00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冬季 早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:00-14:00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30-19:30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00Z</dcterms:created>
  <dc:creator>Administrator</dc:creator>
  <dc:description/>
  <cp:keywords/>
  <dc:language>en-US</dc:language>
  <cp:lastModifiedBy>微软用户</cp:lastModifiedBy>
  <dcterms:modified xsi:type="dcterms:W3CDTF">2022-12-18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