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《建设工程规划条件》核实合格证核发阶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ListParagrap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湖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城乡规划法》第四十五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建筑工程竣工规划核实达标的</w:t>
      </w:r>
    </w:p>
    <w:p>
      <w:pPr>
        <w:pStyle w:val="ListParagraph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设用地的性质、位置、界限、面积、绿地率（园林绿化专项规划复核）、公共绿地面积、建筑后退红线；</w:t>
      </w:r>
    </w:p>
    <w:p>
      <w:pPr>
        <w:pStyle w:val="ListParagraph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筑位置、间距、密度、面积、高度、容积率、层数、立面造型、外装材料、色彩风格；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筑节能、保障性住房建设要求；</w:t>
      </w:r>
    </w:p>
    <w:p>
      <w:pPr>
        <w:pStyle w:val="ListParagraph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避难场所、疏散通道、消防通道（消防专项规划复核）、交通组织专项规划复核（停车场、停车位、交通出入口）、市政公用设施和公共服务设施，小区道路、绿地、公用设施设备、社区和物业用房等配套设施建设和环境建设；</w:t>
      </w:r>
    </w:p>
    <w:p>
      <w:pPr>
        <w:pStyle w:val="ListParagraph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设用地范围内应当拆除的建筑物、构筑物、设施设备和临时建筑；</w:t>
      </w:r>
    </w:p>
    <w:p>
      <w:pPr>
        <w:pStyle w:val="ListParagraph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规划许可提出的其他要求。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屋建筑工程实行分期验收的，各类管线（竖向管线专项规划复核）、避难场所、消防通道、车辆停放、小区道路、绿化、公用设施设备等配套建设和环境建设应当满足住户使用需要。</w:t>
      </w:r>
    </w:p>
    <w:p>
      <w:pPr>
        <w:pStyle w:val="ListParagraph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政基础设施工程竣工规划核实达标的</w:t>
      </w:r>
    </w:p>
    <w:p>
      <w:pPr>
        <w:pStyle w:val="ListParagraph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地面道路工程：道路宽度、等级、道路中心线、交叉口与横断面设计、主要控制点高程、道路绿地率、附属设施、车站设置等；</w:t>
      </w:r>
    </w:p>
    <w:p>
      <w:pPr>
        <w:pStyle w:val="ListParagraph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架道路工程：与地区道路的协调，线路走向、控制点坐标、净高、上下匝道的设置、车站设置等；</w:t>
      </w:r>
    </w:p>
    <w:p>
      <w:pPr>
        <w:pStyle w:val="ListParagraph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管线工程：管线性质、中心线位置、平面布置、竖向面置、断面、走向、坐标、标高、架埋方式、架设高度或者埋置深度、管径、管线间水平垂直距离及交叉点处理、管线敷设与行道树、绿化、市容景观的关系等。</w:t>
      </w:r>
    </w:p>
    <w:p>
      <w:pPr>
        <w:pStyle w:val="ListParagraph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不予批准的情形</w:t>
      </w:r>
    </w:p>
    <w:p>
      <w:pPr>
        <w:pStyle w:val="ListParagraph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违反城乡规划许可条件进行建设的；</w:t>
      </w:r>
    </w:p>
    <w:p>
      <w:pPr>
        <w:pStyle w:val="ListParagraph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改变用地性质的；</w:t>
      </w:r>
    </w:p>
    <w:p>
      <w:pPr>
        <w:pStyle w:val="ListParagraph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规划要求应当拆除的建筑物、构筑物未全部拆除的；</w:t>
      </w:r>
    </w:p>
    <w:p>
      <w:pPr>
        <w:pStyle w:val="ListParagraph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违反城乡规划法律、法规、规章和相关规范、标准强制性条文的。</w:t>
      </w:r>
    </w:p>
    <w:p>
      <w:pPr>
        <w:pStyle w:val="ListParagraph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其他需要说明的情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1389"/>
        <w:gridCol w:w="709"/>
        <w:gridCol w:w="1275"/>
        <w:gridCol w:w="2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竣工规划核实申请报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填写准确，加盖公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然资源部门出具的规划条件、建设用地规划许可证、建设工程规划许可证、土地证及相关附图附件；（复印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部流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批的平面规划图、立面效果图及审查意见单（原件）各类专项规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部流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方测绘机构定、验线，正负零验收合格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部流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勘察、设计、监理、施工初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部流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多测合一”核定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部流转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竣工综合验收反馈意见单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真实、法定有效、加盖验收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博湖县行政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工程建设规划许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窗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提交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144780</wp:posOffset>
                </wp:positionV>
                <wp:extent cx="2715895" cy="2591435"/>
                <wp:effectExtent l="5715" t="5715" r="532130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2）审查 自然资源部门依据审批材料进行审查、履行审批程序；符合条件的，印《建设工程竣工规划认可书》报局领导审批。不符合条件的，不予办理《建设工程竣工规划认可书》，并书面说明理由整改完毕后再次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1）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《建设工程竣工规划认可书》报局领导审核签字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2）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颁发《建设工程竣工规划认可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37.95pt;margin-top:11.4pt;width:213.8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2）审查 自然资源部门依据审批材料进行审查、履行审批程序；符合条件的，印《建设工程竣工规划认可书》报局领导审批。不符合条件的，不予办理《建设工程竣工规划认可书》，并书面说明理由整改完毕后再次受理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1）决定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《建设工程竣工规划认可书》报局领导审核签字盖章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2）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颁发《建设工程竣工规划认可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2199640"/>
                <wp:effectExtent l="5715" t="5080" r="330200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199600"/>
                        </a:xfrm>
                        <a:custGeom>
                          <a:avLst/>
                          <a:gdLst>
                            <a:gd name="textAreaLeft" fmla="*/ 52200 w 1069560"/>
                            <a:gd name="textAreaRight" fmla="*/ 1017360 w 1069560"/>
                            <a:gd name="textAreaTop" fmla="*/ 52200 h 1247040"/>
                            <a:gd name="textAreaBottom" fmla="*/ 1194840 h 1247040"/>
                          </a:gdLst>
                          <a:ahLst/>
                          <a:rect l="textAreaLeft" t="textAreaTop" r="textAreaRight" b="textAreaBottom"/>
                          <a:pathLst>
                            <a:path w="21600" h="25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3"/>
                              </a:lnTo>
                              <a:arcTo wR="3600" hR="3600" stAng="10800000" swAng="-5400000"/>
                              <a:lnTo>
                                <a:pt x="18000" y="25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1）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对申请资料进行审核，能当场予以确定受理的，应当场出具受理通知书，3个工作日内报相关科室进行审查。不符合规定达不到验收条件的，向申请单位和个人出具不予受理的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1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1）受理</w:t>
                      </w:r>
                    </w:p>
                    <w:p>
                      <w:pPr>
                        <w:overflowPunct w:val="false"/>
                        <w:bidi w:val="0"/>
                        <w:ind w:lef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对申请资料进行审核，能当场予以确定受理的，应当场出具受理通知书，3个工作日内报相关科室进行审查。不符合规定达不到验收条件的，向申请单位和个人出具不予受理的通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153035</wp:posOffset>
                </wp:positionV>
                <wp:extent cx="991235" cy="6350"/>
                <wp:effectExtent l="635" t="52070" r="0" b="5651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152.5pt;margin-top:12.05pt;width:78pt;height: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工程竣工规划认可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湖县行政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工程建设规划许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窗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博湖县博湖镇光华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博湖县农商行二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星期一至星期五（法定节假日除外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夏季：上午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-14: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996-692935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dcterms:modified xsi:type="dcterms:W3CDTF">2022-12-15T09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