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固定资产投资项目节能审查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湖县发展和改革委员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中华人民共和国节约能源法》、《固定资产投资项目节能审查办法》、《新疆维吾尔自治区固定资产投资项目节能审查办法》（新发改环资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综合能源消费量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吨标准煤（含）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500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吨标准煤（含）的固定资产投资项目，其节能审查由各地（州、市）节能审查机关负责，各地（州、市）节能审查机关出具的节能审查意见应抄送自治区发展改革委备案。       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四、办理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见《一张表单》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五、办理流程图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见《办理流程》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资料齐全并符合所有条件者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工作日作出准予许可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收费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八、办理地址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湖县发展和改革委员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室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系人：周洪涛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996-6624149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九、办理时间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   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十、常见问题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00Z</dcterms:created>
  <dc:creator>Administrator</dc:creator>
  <dc:description/>
  <cp:keywords/>
  <dc:language>en-US</dc:language>
  <cp:lastModifiedBy>Administrator</cp:lastModifiedBy>
  <cp:lastPrinted>2022-08-16T17:51:00Z</cp:lastPrinted>
  <dcterms:modified xsi:type="dcterms:W3CDTF">2023-03-0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