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科研和教学用毒性药品购买审批办理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市场监督管理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法规】《医疗用毒性药品管理办法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98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国务院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常务会议通过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中华人民共和国国务院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发布，自发布之日起施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条第一款：科研和教学单位所需的毒性药品，必须持本单位的证明信，经单位所在地县以上卫生行政部门批准后，供应部门方能发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符合科研和教学用毒性药品购买规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单位书面申请及《科研用毒性药品够用申请表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使用和保管管理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使用说明及科研立项批准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材料真实性并承担法律责任的承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人授权委托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-629285</wp:posOffset>
            </wp:positionV>
            <wp:extent cx="4876800" cy="512318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时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料齐全并符合所有条件者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作出准予许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市场监督管理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929517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办理时间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28"/>
        </w:rPr>
        <w:t>周一至周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1"/>
          <w:szCs w:val="28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28"/>
        </w:rPr>
        <w:t>上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10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0-1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4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 xml:space="preserve">0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28"/>
        </w:rPr>
        <w:t>下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1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6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:00-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28"/>
        </w:rPr>
        <w:t>（夏季）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28"/>
        </w:rPr>
        <w:t>上</w:t>
      </w:r>
      <w:r>
        <w:rPr>
          <w:rFonts w:ascii="Times New Roman" w:hAnsi="Times New Roman" w:cs="方正仿宋_GBK" w:eastAsia="方正仿宋_GBK"/>
          <w:color w:val="000000"/>
          <w:sz w:val="31"/>
          <w:szCs w:val="28"/>
        </w:rPr>
        <w:t>午</w:t>
      </w:r>
      <w:r>
        <w:rPr>
          <w:rFonts w:ascii="Times New Roman" w:hAnsi="Times New Roman" w:cs="Times New Roman" w:eastAsia="Times New Roman"/>
          <w:color w:val="000000"/>
          <w:sz w:val="31"/>
          <w:szCs w:val="28"/>
        </w:rPr>
        <w:t xml:space="preserve"> 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10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:00-1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4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 xml:space="preserve">:00 </w:t>
      </w:r>
      <w:r>
        <w:rPr>
          <w:rFonts w:ascii="Times New Roman" w:hAnsi="Times New Roman" w:cs="方正仿宋_GBK" w:eastAsia="方正仿宋_GBK"/>
          <w:color w:val="000000"/>
          <w:sz w:val="31"/>
          <w:szCs w:val="28"/>
        </w:rPr>
        <w:t>下午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1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5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3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0-1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9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3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0</w:t>
      </w:r>
      <w:r>
        <w:rPr>
          <w:rFonts w:ascii="Times New Roman" w:hAnsi="Times New Roman" w:cs="方正仿宋_GBK" w:eastAsia="方正仿宋_GBK"/>
          <w:color w:val="000000"/>
          <w:sz w:val="31"/>
          <w:szCs w:val="28"/>
        </w:rPr>
        <w:t>（冬季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幻风姑息</cp:lastModifiedBy>
  <dcterms:modified xsi:type="dcterms:W3CDTF">2022-12-08T04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33EEBE3564A91BC580CD2EA3FBE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