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承担国家法定计量检定机构任务授权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办理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法律】《中华人民共和国计量法》（中华人民共和国主席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施行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第五次修正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条第一款：县级以上人民政府计量行政部门可以根据需要设置计量检定机构，或者授权其他单位的计量检定机构，执行强制检定和其他检定、测试任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法规】《中华人民共和国计量法实施细则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国务院批准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国家计量局发布。现行生效版本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修正版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七条：县级以上人民政府计量行政部门可以根据需要，采取以下形式授权其他单位的计量检定机构和技术机构，在规定的范围内执行强制检定和其他检定、测试任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授权专业性或区域性计量检定机构，作为法定计量检定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授权建立社会公用计量标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授权某一部门或某一单位的计量检定机构，对其内部使用的强制检定计量器具执行强制检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授权有关技术机构，承担法律规定的其他检定、测试任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规章】《计量授权管理办法》（国家技监局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颁布实施，根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总局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修改，同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发布施行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六条第二、三、五项 申请授权应按以下规定向有关人民政府计量行政部门提出申请：（二）申请承担计量器具新产品型式评价的授权，向省级以上人民政府计量行政部门提出申请；（三） 申请对本部门内部使用的强制检定计量器具执行强制检定的授权，向同级人民政府计量行政部门提出申请；（五）申请作为法定计量检定机构、建立社会公用计量标准，承担计量器具产品质量监督试验和对社会开展强制检定、非强制检定的授权，应根据申请承担授权任务的区域，向相应的人民政府计量行政部门提出申请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：申请授权的单位，其有关计量检定、测试人员，应当具有相应的职业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十条：对考核合格的单位，由受理申请的人民政府计量行政部门批准，颁发相应的计量授权证书，并公布被授权单位的机构名称和所承担授权的业务范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计量标准、检测装置和配套设施必须与申请授权项目相适应，满足授权任务的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工作环境能适应授任务的需要，保证有关计量检定、测试工作的正常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检定、测试人员必须适应授权任务的需要，掌握有关专业知识和计量检定、测试技术，并经考核合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具有保证计量检定、测试结果公正、准确的有关工作制度和管理制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专项计量授权申请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法定计量检定机构考核申请书和项目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核规范与质量管理体系文件对照检查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质量手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890</wp:posOffset>
            </wp:positionH>
            <wp:positionV relativeFrom="paragraph">
              <wp:posOffset>234950</wp:posOffset>
            </wp:positionV>
            <wp:extent cx="3162935" cy="421068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996-692951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周一至周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1"/>
          <w:szCs w:val="28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上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 xml:space="preserve">0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6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00-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（夏季）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1"/>
          <w:szCs w:val="28"/>
        </w:rPr>
        <w:t>上</w:t>
      </w:r>
      <w:r>
        <w:rPr>
          <w:rFonts w:ascii="Times New Roman" w:hAnsi="Times New Roman" w:cs="方正仿宋_GBK" w:eastAsia="方正仿宋_GBK"/>
          <w:color w:val="000000"/>
          <w:sz w:val="31"/>
          <w:szCs w:val="28"/>
        </w:rPr>
        <w:t>午</w:t>
      </w:r>
      <w:r>
        <w:rPr>
          <w:rFonts w:ascii="Times New Roman" w:hAnsi="Times New Roman" w:cs="Times New Roman" w:eastAsia="Times New Roman"/>
          <w:color w:val="000000"/>
          <w:sz w:val="31"/>
          <w:szCs w:val="28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10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:00-1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4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 xml:space="preserve">:00 </w:t>
      </w:r>
      <w:r>
        <w:rPr>
          <w:rFonts w:ascii="Times New Roman" w:hAnsi="Times New Roman" w:cs="方正仿宋_GBK" w:eastAsia="方正仿宋_GBK"/>
          <w:color w:val="000000"/>
          <w:sz w:val="31"/>
          <w:szCs w:val="28"/>
        </w:rPr>
        <w:t>下午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1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5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0-1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9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: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3</w:t>
      </w:r>
      <w:r>
        <w:rPr>
          <w:rFonts w:eastAsia="方正仿宋_GBK" w:cs="方正仿宋_GBK" w:ascii="Times New Roman" w:hAnsi="Times New Roman"/>
          <w:color w:val="000000"/>
          <w:sz w:val="31"/>
          <w:szCs w:val="28"/>
        </w:rPr>
        <w:t>0</w:t>
      </w:r>
      <w:r>
        <w:rPr>
          <w:rFonts w:ascii="Times New Roman" w:hAnsi="Times New Roman" w:cs="方正仿宋_GBK" w:eastAsia="方正仿宋_GBK"/>
          <w:color w:val="000000"/>
          <w:sz w:val="31"/>
          <w:szCs w:val="28"/>
        </w:rPr>
        <w:t>（冬季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dcterms:modified xsi:type="dcterms:W3CDTF">2022-09-15T10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3EEBE3564A91BC580CD2EA3FBED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