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设置或者撤销内河渡口审批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交通运输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内河交通安全管理条例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备批准的条件和所需的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申请设置渡口专题报告，有所在地乡镇人民政府或单位对设置渡口签署意见并加盖公章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渡口船舶证书、船员证书以及渡船航行图和渡口法定代表人身份证复印件；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渡口法定代表人身份证；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申请书</w:t>
      </w:r>
    </w:p>
    <w:p>
      <w:pPr>
        <w:pStyle w:val="PlainText"/>
        <w:ind w:first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渡船航行图</w:t>
      </w:r>
    </w:p>
    <w:p>
      <w:pPr>
        <w:pStyle w:val="PlainText"/>
        <w:ind w:firstLine="32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857500" cy="3933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承诺时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行政服务中心交通局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6246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4:00 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20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240"/>
    </w:pPr>
    <w:rPr>
      <w:rFonts w:ascii="宋体" w:hAnsi="宋体" w:eastAsia="宋体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7T04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2F56573E4B0382B772275251FF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