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博湖县交通运输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船舶国籍登记服务指南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实施机关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博湖县交通运输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实施依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   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中华人民共和国海上交通安全法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中华人民共和国船舶登记条例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交通运输部办公厅关于全面推行直属海事系统权责清单制度的通知》（交办海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受理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符合《中华人民共和国船舶登记条例》（中华人民共和国交通运输部令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第三条、第五条、第八条的规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办理材料</w:t>
      </w:r>
    </w:p>
    <w:p>
      <w:pPr>
        <w:pStyle w:val="PlainTex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船舶所有权取得的证明文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所有权证书、合同、共有人情况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</w:p>
    <w:p>
      <w:pPr>
        <w:pStyle w:val="PlainText"/>
        <w:ind w:firstLine="3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原船舶登记机关出具的注销船舶国籍证明；</w:t>
      </w:r>
    </w:p>
    <w:p>
      <w:pPr>
        <w:pStyle w:val="PlainText"/>
        <w:ind w:firstLine="3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船舶所有权国籍登记申请书；</w:t>
      </w:r>
    </w:p>
    <w:p>
      <w:pPr>
        <w:pStyle w:val="PlainText"/>
        <w:ind w:firstLine="3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船舶四寸彩色照片四张（分别拍自船舶侧艏方向、正横方向和正尾方向）；</w:t>
      </w:r>
    </w:p>
    <w:p>
      <w:pPr>
        <w:pStyle w:val="PlainText"/>
        <w:ind w:firstLine="3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船舶技术资料原件及复印件；</w:t>
      </w:r>
    </w:p>
    <w:p>
      <w:pPr>
        <w:pStyle w:val="PlainText"/>
        <w:ind w:firstLine="3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申请人合法身份的证件原件及复印件、委托人身份证明和委托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理流程图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21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drawing>
          <wp:inline distT="0" distB="0" distL="0" distR="0">
            <wp:extent cx="2943225" cy="4133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办理时限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法定时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，承诺时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、收费标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收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理地址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博湖县行政服务中心交通局窗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996-662464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理时间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星期一至星期五（法定节假日除外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上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0-14:00 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午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0-20:00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十、常见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</w:t>
      </w:r>
    </w:p>
    <w:sectPr>
      <w:type w:val="nextPage"/>
      <w:pgSz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tLeast" w:line="240"/>
    </w:pPr>
    <w:rPr>
      <w:rFonts w:ascii="宋体" w:hAnsi="宋体" w:eastAsia="宋体" w:cs="Times New Roman"/>
      <w:sz w:val="24"/>
      <w:szCs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0:31Z</dcterms:created>
  <dc:creator>Administrator</dc:creator>
  <dc:description/>
  <dc:language>en-US</dc:language>
  <cp:lastModifiedBy>幻风姑息</cp:lastModifiedBy>
  <dcterms:modified xsi:type="dcterms:W3CDTF">2022-12-07T04:3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A2F56573E4B0382B772275251FF4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