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涉路施工许可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公路法》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该工程项目的批准性文件为有效批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符合相关规范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修复公路的单位应具备相应的资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有有效的安全施工方案和保证车辆安全通行的措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占用公路、公路用地和公路附属设施，或者对公路造成损害的，应当按照损坏程度给予补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路工程施工安全保证措施</w:t>
      </w:r>
    </w:p>
    <w:p>
      <w:pPr>
        <w:pStyle w:val="PlainTex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路路政行政许可申请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办理流程图：   </w:t>
      </w:r>
    </w:p>
    <w:p>
      <w:pPr>
        <w:pStyle w:val="PlainText"/>
        <w:numPr>
          <w:ilvl w:val="0"/>
          <w:numId w:val="0"/>
        </w:numPr>
        <w:ind w:left="481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603875" cy="5674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承诺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交通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46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: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7T04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2F56573E4B0382B772275251FF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