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更新、采伐护路林的许可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公路法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修正本）第四十二条 公路绿化工作，由公路管理机构按照公路工程技术标准组织实施。公路用地上的树木，不得任意砍伐；需要更新砍伐的，应当经县级以上地方人民政府交通主管部门同意后，依照《中华人民共和国森林法》的规定办理审批手续，并完成更新补种任务。《公路安全保护条例》第十七条：更新砍伐公路用地上的树木，应当依照《公路法》第四十二条第二款的规定，事先向交通主管部门或者其设置的公路管理机构提交申请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事项内容符合国家法律、法规、规章、和规范性文件有关路政管理的规定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更新补种实施方案或者代为补种协议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伐作业现场控制的安全保障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安全保障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请人身份证明委托办理的，需出具授权委托书和代理人身份证明）</w:t>
      </w:r>
    </w:p>
    <w:p>
      <w:pPr>
        <w:pStyle w:val="PlainText"/>
        <w:numPr>
          <w:ilvl w:val="0"/>
          <w:numId w:val="2"/>
        </w:numPr>
        <w:ind w:left="6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报告（内容主要理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（公路名称、桩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树木的种类和数量时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种措施。）</w:t>
      </w:r>
    </w:p>
    <w:p>
      <w:pPr>
        <w:pStyle w:val="PlainText"/>
        <w:numPr>
          <w:ilvl w:val="0"/>
          <w:numId w:val="2"/>
        </w:numPr>
        <w:ind w:left="6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办理流程图：   </w:t>
      </w:r>
    </w:p>
    <w:p>
      <w:pPr>
        <w:pStyle w:val="PlainTex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完成书面审查，自作出受理决定之日起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组织专家考核组完成现场考核。申请人应根据实施机关出具的《行政许可安全评估报告》做好现场考评的相关准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