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博湖县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内河专用航标设置、撤除、位置移动和其他状况改变审批服务指南</w:t>
      </w:r>
    </w:p>
    <w:p>
      <w:pPr>
        <w:pStyle w:val="PlainText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法规】《中华人民共和国航标条例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：专业单位可以自行设置自用的专用航标。专用航标的设置、撤除、位置移动和其他状况改变，应当经航标管理机关同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法规】《中华人民共和国航道管理条例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国务院发布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予以修改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一条：沿海和通航河流上设置的助航标志必须符合国家规定的标准。在沿海和通航河流上设置专用标志必须经交通主管部门同意；设置渔标和军用标，必须报交通主管部门备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华人民共和国航道管理条例》第二十一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专用航标设置、撤除、位移和其他状况改变许可申请表》 《专用航标设置、撤除、位移和其他状况改变许可申请表》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航标设计方案（包括航标结构图纸、航标配布前后示意图）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最新的大比例尺水深测量图纸或清障扫海报告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航标设计、施工单位资格证书及其复印件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使用土地（海域）批文或证件及其复印件（必要时）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航标养护方案（撤除航标时不需要）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航标设计、施工方案技术评估或专家论证报告及其复印件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影响通航安全时需提交海事部门通航安全论证材料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项目来源批文（必要时）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航行通告发布申请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委托证明及委托人和被委托人身份证明及其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专用航标设置、撤除、位移和其他状况改变许可申请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航标设计方案（包括航标结构图纸、航标配布前后示意图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最新的大比例尺水深测量图纸或清障扫海报告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航标设计、施工单位资格证书及其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使用土地（海域）批文或证件及其复印件（必要时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航标养护方案（撤除航标时不需要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航标设计、施工方案技术评估或专家论证报告及其复印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影响通航安全时需提交海事部门通航安全论证材料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项目来源批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航行通告发布申请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委托证明及委托人和被委托人身份证明及其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流程图：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理：交通局窗口对应当受理的出具《决定受理通知书》，需要补正的出具《一次补正通知书》，不予受理的应当出具《不予受理通知书》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查：材料审核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时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承诺时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行政服务中心交通局窗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62464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星期一至星期五（法定节假日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14:00 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20: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240"/>
    </w:pPr>
    <w:rPr>
      <w:rFonts w:ascii="宋体" w:hAnsi="宋体" w:eastAsia="宋体" w:cs="Times New Roman"/>
      <w:sz w:val="24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幻风姑息</cp:lastModifiedBy>
  <dcterms:modified xsi:type="dcterms:W3CDTF">2022-12-07T04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2F56573E4B0382B772275251FF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