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i w:val="false"/>
          <w:iCs w:val="false"/>
          <w:color w:val="000000"/>
          <w:spacing w:val="0"/>
          <w:kern w:val="0"/>
          <w:sz w:val="40"/>
          <w:szCs w:val="40"/>
          <w:shd w:fill="FFFFFF" w:val="clear"/>
          <w:lang w:val="en-US" w:eastAsia="zh-CN" w:bidi="ar"/>
        </w:rPr>
        <w:t>博湖县交通运输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0"/>
          <w:szCs w:val="40"/>
        </w:rPr>
      </w:pP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公路建设项目施工许可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olor w:val="000000"/>
          <w:spacing w:val="0"/>
          <w:kern w:val="0"/>
          <w:sz w:val="32"/>
          <w:szCs w:val="32"/>
          <w:shd w:fill="FFFFFF" w:val="clear"/>
          <w:lang w:val="en-US" w:eastAsia="zh-CN" w:bidi="ar"/>
        </w:rPr>
        <w:t>博湖县交通运输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华人民共和国公路法》、《公路建设市场管理办法》、《关于实施公路建设施工许可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工程建设项目管理资格证书（监理合同）及工程管理人员名单（已备案的监理合同，建设单位应当提供银行出具的到位资金证明、行政法规规定的其它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8"/>
          <w:szCs w:val="28"/>
          <w:lang w:eastAsia="zh-CN"/>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建设项目各合同段的施工单位和监理单位名单、合同价情况；保证工程质量和安全措施的材料和已办理的质量监督手续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当报备的资格预审报告、招标文件和评标报告及交通主管部门对建设资金落实情况的审计意见及国土资源部门关于征地的批复或者控制性用地的批复及施工图设计文件批复；</w:t>
      </w:r>
    </w:p>
    <w:p>
      <w:pPr>
        <w:pStyle w:val="PlainTex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施工许可申请书（巴州政务服务一体化平台巴州交通运输局施工许可中下载填写）</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 xml:space="preserve">办理流程图：   </w:t>
      </w:r>
    </w:p>
    <w:p>
      <w:pPr>
        <w:pStyle w:val="PlainText"/>
        <w:numPr>
          <w:ilvl w:val="0"/>
          <w:numId w:val="2"/>
        </w:numPr>
        <w:ind w:left="481" w:hanging="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市交通运输局许可的项目，由各县市交通局初审后，报市交通运输局办理；</w:t>
      </w:r>
    </w:p>
    <w:p>
      <w:pPr>
        <w:pStyle w:val="PlainText"/>
        <w:numPr>
          <w:ilvl w:val="0"/>
          <w:numId w:val="2"/>
        </w:numPr>
        <w:ind w:left="481" w:hanging="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省交通运输厅许可的项目，由市局初审后，报省交通运输厅办理；</w:t>
      </w:r>
    </w:p>
    <w:p>
      <w:pPr>
        <w:pStyle w:val="PlainText"/>
        <w:numPr>
          <w:ilvl w:val="0"/>
          <w:numId w:val="2"/>
        </w:numPr>
        <w:ind w:left="481" w:hanging="0"/>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农村公路建设项目的施工许可由各县交通局办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定时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承诺时限</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地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博湖县行政服务中心交通局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624648</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时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14:0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20: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十、常见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宋体" w:hAnsi="宋体" w:eastAsia="宋体" w:cs="Times New Roman"/>
      <w:sz w:val="24"/>
      <w:szCs w:val="20"/>
    </w:rPr>
  </w:style>
  <w:style w:type="paragraph" w:styleId="Contents1">
    <w:name w:val="TOC 1"/>
    <w:basedOn w:val="Normal"/>
    <w:next w:val="Normal"/>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7T04: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2F56573E4B0382B772275251FF47</vt:lpwstr>
  </property>
  <property fmtid="{D5CDD505-2E9C-101B-9397-08002B2CF9AE}" pid="3" name="KSOProductBuildVer">
    <vt:lpwstr>2052-11.1.0.11744</vt:lpwstr>
  </property>
  <property fmtid="{D5CDD505-2E9C-101B-9397-08002B2CF9AE}" pid="4" name="commondata">
    <vt:lpwstr>commondata</vt:lpwstr>
  </property>
</Properties>
</file>