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特殊车辆在城市道路上行驶审批事项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城市道路管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城市道路管理条例》（国务院令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二十八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履带车、铁轮车或者超重、超高、超长车辆需要在城市道路上行驶的，事先须征得市政工程行政主管部门同意，并按照公安交通管理部门指定的时间、路线行驶。军用车辆执行任务需要在城市道路上行驶的，可以不受前款限制，但是应当按照规定采取安全保护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有正规资质证明的单位或个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请事项属于该行政机关职权范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请材料齐全、符合法定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行政许可法》第三十二条第五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事项属于本行政机关职权范围，申请材料齐全、符合法定形式，或者申请人按照本行政机关的要求提交全部补正申请材料的，应当受理行政许可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报告（原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驶单位机构代码、营业执照副本、法人代表身份证（原件及复印件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警部门同意证明（原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638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车辆行驶证，驾驶员驾驶证（原件及复印件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车路线示意图（原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道路（桥梁）维护修复方案（原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纸质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80670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住房和城乡建设局办公室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5.6pt;margin-top:22.1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住房和城乡建设局办公室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6280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的，当场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不符合要求的，当场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00990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6.5pt;margin-top:23.7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28270</wp:posOffset>
                </wp:positionV>
                <wp:extent cx="9525" cy="172720"/>
                <wp:effectExtent l="53340" t="635" r="5143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.1pt" to="224.45pt,23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41300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.05pt;margin-top:19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86995</wp:posOffset>
                </wp:positionV>
                <wp:extent cx="11430" cy="156845"/>
                <wp:effectExtent l="49530" t="635" r="5334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.85pt" to="229.15pt,19.1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37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夏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冬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-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12-15T0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