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事业单位设立登记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博湖县委员会机构编制委员会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事业单位登记管理暂行条例》、《事业单位登记管理暂行条例实施细则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经审批机关批准设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二）有自己的名称和组织机构（法人治理结构）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三）有稳定的场所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四）有与其业务范围相适应的从业人员、设备设施、经费来源和开办资金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宗旨和业务范围符合事业单位性质和法律、政策规定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能够独立承担民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《事业单位法人设立登记（备案）申请书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事业单位法定代表人登记申请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单位章程草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批机关批准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任法定代表人现任该单位行政职务的任职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任法定代表人的居民身份证复印件或者其他身份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办资金确认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所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来源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资质认可证明或者执业许可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申请。申请人向登记管理机关提出设立登记请求。申请人应当如实填写有关申请材料，并对提交的申请材料的真实性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受理。登记管理机关对申请人提交的登记申请材料进行初步审查。登记申请不属于本登记管理机关管辖范围的，即时作出不予受理的决定，并告知申请人向有关机关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审查。登记管理机关审查申请人是否符合规定的登记条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核准。登记管理机关对申请人作出准予登记或者不予登记的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发证。登记管理机关给核准登记的事业单位颁发《事业单位法人证书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公告。登记管理机关对核准登记的有关事项予以公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发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党政办公大楼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214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夏季时间：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冬季时间：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-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8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