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事业单位注销登记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办理服务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共博湖县委员会机构编制委员会办公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事业单位登记管理暂行条例》、《事业单位登记管理暂行条例实施细则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举办单位决定解散的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二）因合并、分立解散；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三）依照法律、法规和本单位章程，自行决定解散；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四）行政机关依照法律、行政法规责令撤销；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事业单位法人登记依法被撤销，或者事业单位法人证书依法被吊销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法律、法规规定的应当注销登记的其他情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办理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《事业单位法人注销登记（备案）申请书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撤销或者解散的证明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算报告或</w:t>
      </w:r>
      <w:r>
        <w:rPr>
          <w:rFonts w:eastAsia="方正仿宋_GBK"/>
          <w:sz w:val="31"/>
          <w:szCs w:val="31"/>
        </w:rPr>
        <w:t>权利义务承接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拟申请注销登记公告”的凭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事业单位法人证书》正、副本及单位印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办理流程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申请。申请人向登记管理机关提出注销登记请求。申请人应当如实填写有关申请材料，并对提交的申请材料的真实性负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受理。登记管理机关对申请人提交的注销登记申请材料进行初步审查。登记申请不属于本登记管理机关管辖范围的，即时作出不予受理的决定，并告知申请人向有关机关申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审查。登记管理机关审查申请人是否符合规定的注销登记条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核准。登记管理机关对申请人作出准予注销登记或者不予注销登记的决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收缴证章。登记管理机关收缴核准注销登记事业单位的《事业单位法人证书》正、副本及单位印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六）公告。登记管理机关发布事业单位法人注销登记公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料齐全并符合所有条件者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发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办理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党政办公大楼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996-662214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时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夏季时间：星期一至星期五（法定节假日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 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午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冬季时间：星期一至星期五（法定节假日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 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午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-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常见问题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幻风姑息</cp:lastModifiedBy>
  <dcterms:modified xsi:type="dcterms:W3CDTF">2022-12-08T08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