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0"/>
          <w:szCs w:val="40"/>
        </w:rPr>
      </w:pPr>
      <w:r>
        <w:rPr>
          <w:rFonts w:ascii="方正小标宋_GBK" w:hAnsi="方正小标宋_GBK" w:cs="方正小标宋_GBK" w:eastAsia="方正小标宋_GBK"/>
          <w:b w:val="false"/>
          <w:bCs w:val="false"/>
          <w:i w:val="false"/>
          <w:iCs w:val="false"/>
          <w:color w:val="000000"/>
          <w:spacing w:val="0"/>
          <w:kern w:val="0"/>
          <w:sz w:val="40"/>
          <w:szCs w:val="40"/>
          <w:shd w:fill="FFFFFF" w:val="clear"/>
          <w:lang w:val="en-US" w:eastAsia="zh-CN" w:bidi="ar"/>
        </w:rPr>
        <w:t>事业单位变更登记</w:t>
      </w: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FF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共博湖县委员会机构编制委员会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FF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事业单位登记管理暂行条例》、《事业单位登记管理暂行条例实施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变更名称、法定代表人、宗旨和业务范围、经费来源的，应当自出现依法应当申请变更登记的情况之日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工作日内，向登记管理机关提出申请。变更住所的，应当在迁入新住所前向登记管理机关提出申请。开办资金比原登记的开办资金数额增加或者减少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的，应当申请变更登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事业单位法人变更登记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事业单位法人证书》副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变更事项的不同，还应当提交以下材料：</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称变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审批机关批准文件。</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宗旨和业务范围变更</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变更的依据文件和相关证明。</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住所变更</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有房产的，提交房屋产权证明；</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租赁房屋的，提交有效期内租期一年以上的租赁合同及该房屋产权证明；</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偿使用他人房屋的，提交房屋所有人的授权无偿使用证明及该房屋产权证明；</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偿使用他人租赁房屋的，提交房屋产权证明文件和房屋承租人的授权使用证明，出示租赁合同并提交其复印件；</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国家划拨房屋的，提交上级部门的授权使用证明。</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法定代表人变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事业单位法定代表人登记申请书》；</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任法定代表人免职文件；</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拟任法定代表人任职文件；</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拟任法定代表人居民身份证复印件或者其他身份证明文件。</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经费来源变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举办单位出具的经费来源改变的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开办资金变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事业单位出具的确认证明及变更登记申请日之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加盖本单位财务章的资产负债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七）举办单位变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政府机构改革或其他机构调整造成举办单位名称变化或事业单位隶属关系变化的，提交机构编制部门或相关部门的批复文件，事业单位按照法律法规规定的前置行政审批变更举办单位的，提交相关行政审批文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一）申请。申请人向登记管理机关提出变更登记请求。申请人应当如实填写有关申请材料，并对提交的申请材料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二）受理。登记管理机关对申请人提交的登记申请材料进行初步审查。登记申请不属于本登记管理机关管辖范围的，即时作出不予受理的决定，并告知申请人向有关机关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三）审查。登记管理机关审查申请人是否符合规定的登记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四）核准。登记管理机关对申请人作出准予登记或者不予登记的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五）发（缴）证章。登记管理机关给核准变更登记的事业单位颁发变更后的《事业单位法人证书》正本和副本，收缴变更前的《事业单位法人证书》正本和副本，变更名称的还应当收缴变更前的单位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lang w:eastAsia="zh-CN"/>
        </w:rPr>
        <w:t>（六）公告。登记管理机关对核准变更登记的有关事项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发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八、办理地址：</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博湖县党政办公大楼</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0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622143</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时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夏季时间：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冬季时间：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上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十、常见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8T08: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