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shd w:fill="FFFFFF" w:val="clear"/>
          <w:lang w:eastAsia="zh-CN" w:bidi="ar"/>
        </w:rPr>
        <w:t>博湖县自然资源局乡（镇）村企业使用集体建设用地审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shd w:fill="FFFFFF" w:val="clear"/>
          <w:lang w:bidi="ar"/>
        </w:rPr>
        <w:t>事项办理服务指南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实施机关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博湖县自然资源局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实施依据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《中华人民共和国土地管理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第六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申请人提交办理材料齐全、真实有效，申请事项符合法定情形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四、办理材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用地申请和乡（镇）审核意见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乡（镇）村企业建设申请报告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村民代表大会会议纪要和公示结果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企业法人资格证书、营业执照、个人身份证复印件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土地权属的证明材料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集体土地使用权证书复印件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 发改部门立项批复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占用林地的，提供林业主管部门的意见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符合土地利用总体规划、村庄规划和用提管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土地勘测定界图、勘测定界技术报告书；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五、办理流程图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20015</wp:posOffset>
                </wp:positionV>
                <wp:extent cx="1886585" cy="112395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具备审批条件的或不属于本行政机关职权范围内的，即时告知并作出不予受理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.95pt;margin-top:9.45pt;width:148.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具备审批条件的或不属于本行政机关职权范围内的，即时告知并作出不予受理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328295</wp:posOffset>
                </wp:positionV>
                <wp:extent cx="1572895" cy="878205"/>
                <wp:effectExtent l="5715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县自然资源局工程审批窗口协调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63.7pt;margin-top:25.85pt;width:123.8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县自然资源局工程审批窗口协调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114300</wp:posOffset>
                </wp:positionV>
                <wp:extent cx="1715135" cy="1103630"/>
                <wp:effectExtent l="5715" t="5080" r="508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材料不齐全或不符合要求的，当场或3个工作日内告知需补正的全部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00.25pt;margin-top:9pt;width:13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材料不齐全或不符合要求的，当场或3个工作日内告知需补正的全部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314325</wp:posOffset>
                </wp:positionV>
                <wp:extent cx="133350" cy="9525"/>
                <wp:effectExtent l="0" t="50165" r="635" b="552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4.75pt" to="162.2pt,25.45pt" ID="直线 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6985</wp:posOffset>
                </wp:positionV>
                <wp:extent cx="142875" cy="635"/>
                <wp:effectExtent l="635" t="57150" r="0" b="571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0.55pt" to="298.7pt,0.5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6615</wp:posOffset>
                </wp:positionH>
                <wp:positionV relativeFrom="paragraph">
                  <wp:posOffset>253365</wp:posOffset>
                </wp:positionV>
                <wp:extent cx="1543685" cy="868045"/>
                <wp:effectExtent l="5715" t="5715" r="5080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查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67.45pt;margin-top:19.95pt;width:121.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查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151765</wp:posOffset>
                </wp:positionV>
                <wp:extent cx="9525" cy="114300"/>
                <wp:effectExtent l="56515" t="3175" r="48895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1.95pt" to="224.45pt,20.9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158115</wp:posOffset>
                </wp:positionV>
                <wp:extent cx="1581150" cy="839470"/>
                <wp:effectExtent l="5080" t="5080" r="5715" b="571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出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69pt;margin-top:12.45pt;width:124.4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出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775</wp:posOffset>
                </wp:positionH>
                <wp:positionV relativeFrom="paragraph">
                  <wp:posOffset>62865</wp:posOffset>
                </wp:positionV>
                <wp:extent cx="635" cy="85725"/>
                <wp:effectExtent l="57785" t="29210" r="56515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4.95pt" to="228.25pt,11.6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资料齐全并符合所有条件者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工作日作出准予许可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七、收费标准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不收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办理地址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博湖县财政局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6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室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0996-6626816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九、办理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0-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0 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0-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0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十、常见问题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申请人提交资料不齐全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申请人提交资料不规范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2:00Z</dcterms:created>
  <dc:creator>Administrator</dc:creator>
  <dc:description/>
  <dc:language>en-US</dc:language>
  <cp:lastModifiedBy>幻风姑息</cp:lastModifiedBy>
  <dcterms:modified xsi:type="dcterms:W3CDTF">2022-12-08T08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