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eastAsia="zh-CN" w:bidi="ar"/>
        </w:rPr>
        <w:t>博湖县自然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 w:bidi="ar"/>
        </w:rPr>
        <w:t>建设用地规划许可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bidi="ar"/>
        </w:rPr>
        <w:t>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《中华人民共和国城乡规划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第三十七条、第三十八条，《新疆维吾尔自治区实施〈中华人民共和国城乡规划法〉办法》第三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申请人提交办理材料齐全、真实有效，申请事项符合法定情形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建设用地规划许可申请表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申请人营业执照、组织机构代码证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法人、委托代理人身份证（复印件一份、核实原件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授权委托书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建设项目批准、核准或备案文件（复印件一份、核实原件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设项目用地预审与选址意见书（规划设计条件）及附图、附件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地勘测定界技术报告、红线图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建设用地土地出让合同（划拨决定书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土地使用权成交确认书，出让金票据。（划拨：土地补偿费票据）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328295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县自然资源局工程审批窗口协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7pt;margin-top:25.85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县自然资源局工程审批窗口协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材料不齐全或不符合要求的，当场或3个工作日内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材料不齐全或不符合要求的，当场或3个工作日内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53365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查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7.45pt;margin-top:19.95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查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51765</wp:posOffset>
                </wp:positionV>
                <wp:extent cx="9525" cy="114300"/>
                <wp:effectExtent l="56515" t="3175" r="4889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1.95pt" to="224.45pt,20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58115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pt;margin-top:12.45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635" cy="85725"/>
                <wp:effectExtent l="57785" t="29210" r="5651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95pt" to="228.25pt,11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地址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博湖县财政局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室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996-662681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-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十、常见问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申请人提交资料不齐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申请人提交资料不规范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dc:language>en-US</dc:language>
  <cp:lastModifiedBy>幻风姑息</cp:lastModifiedBy>
  <dcterms:modified xsi:type="dcterms:W3CDTF">2022-12-08T08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