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设置养老机构备案书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  <w:u w:val="single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民政局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名称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地址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法人登记机关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法人登记号码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法定代表人（主要负责人）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公民身份号码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服务范围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服务场所性质：自有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租赁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养老床位数量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服务设施面积：建筑面积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占地面积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请予以备案。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备案单位：（章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设置养老机构备案回执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  <w:u w:val="single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　　　　　　　　　　　　　　　　　　　　　　　　　　　　　　　　　编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日报我局的《设置养老机构备案书》收到并已备案。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备案项目如下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名称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地址：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140" w:hanging="0"/>
        <w:jc w:val="center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民政局（章）</w:t>
      </w:r>
    </w:p>
    <w:p>
      <w:pPr>
        <w:pStyle w:val="Normal"/>
        <w:widowControl/>
        <w:shd w:fill="FFFFFF" w:val="clear"/>
        <w:spacing w:lineRule="exact" w:line="520"/>
        <w:ind w:right="140" w:hanging="0"/>
        <w:jc w:val="right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140" w:hanging="0"/>
        <w:jc w:val="center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养老机构基本条件告知书</w:t>
      </w:r>
    </w:p>
    <w:p>
      <w:pPr>
        <w:pStyle w:val="TextBody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应当符合《中华人民共和国建筑法》、《中华人民共和国消防法》、《无障碍环境建设条例》等法律法规，以及《老年人照料设施建筑设计标准》（住房城乡建设部公告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年第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号）、《建筑设计防火规范》（住房城乡建设部公告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年第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条规定，不具备安全生产条件的，不得从事经营服务活动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应当符合《养老机构管理办法》规章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开展餐饮服务的，应当符合《中华人民共和国食品安全法》等法律法规，以及相应食品安全标准。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法律法规规定的其他条件。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仿宋;方正仿宋_GBK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备案承诺书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本单位承诺如实填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的备案信息，并将按照相关法律法规的要求，及时、准确报送后续重大事项变更信息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承诺不属实，或者违反上述承诺的，依法承担相应法律责任。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320" w:hanging="0"/>
        <w:jc w:val="right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备案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（章）</w:t>
      </w:r>
    </w:p>
    <w:p>
      <w:pPr>
        <w:pStyle w:val="Normal"/>
        <w:widowControl/>
        <w:shd w:fill="FFFFFF" w:val="clear"/>
        <w:spacing w:lineRule="exact" w:line="520"/>
        <w:ind w:right="1280" w:hanging="0"/>
        <w:jc w:val="center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法定代表人（主要负责人）签字：　　　　</w:t>
      </w:r>
    </w:p>
    <w:p>
      <w:pPr>
        <w:pStyle w:val="Style15"/>
        <w:shd w:fill="FFFFFF" w:val="clear"/>
        <w:spacing w:lineRule="exact" w:line="520" w:before="0" w:after="0"/>
        <w:ind w:right="640" w:hanging="0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20" w:before="0" w:after="0"/>
        <w:ind w:right="19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right="19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0:22Z</dcterms:created>
  <dc:creator>user</dc:creator>
  <dc:description/>
  <dc:language>en-US</dc:language>
  <cp:lastModifiedBy>user</cp:lastModifiedBy>
  <dcterms:modified xsi:type="dcterms:W3CDTF">2023-11-29T11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669315C2F705BEB26665937BF31C</vt:lpwstr>
  </property>
  <property fmtid="{D5CDD505-2E9C-101B-9397-08002B2CF9AE}" pid="3" name="KSOProductBuildVer">
    <vt:lpwstr>2052-11.8.2.11763</vt:lpwstr>
  </property>
</Properties>
</file>