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0"/>
          <w:szCs w:val="40"/>
        </w:rPr>
        <w:t>在村庄、集镇规划区内公共场所修建临时建筑等设施审批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0"/>
          <w:szCs w:val="40"/>
          <w:lang w:val="en-US" w:eastAsia="zh-CN"/>
        </w:rPr>
        <w:t>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住房和城乡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村庄和集镇规划建设管理条例（中华人民共和国国务院令第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）予以许可的条件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）土地利用总体规划﹔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79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集体经济组织使用集体建设用地建设乡（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公共设施﹑公益事业建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79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涉及占用农用地的﹐应依照《中华人民共和国土地管理法》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的规定办理农用地转用地审批手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涉及占用未利用地的﹐应依据上级下达土地利用年度计划办理转用手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）不予许可的情形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符合土地利用总体规划﹔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完成建设项目的立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案设计等审批手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项目用地申请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效身份证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项目审批、核准或备案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用地规划许可证（含所附红线图）、规划设计条件（含所附红线图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项目总平面布置图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50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审核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地勘测定届技术报告、勘测定界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部门同意意见或上级主管单位（国资部门）同意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转用批后实施情况汇总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项目供地呈报材料（一书一方案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处罚到位证明及同意补办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</w:t>
      </w:r>
    </w:p>
    <w:p>
      <w:pPr>
        <w:pStyle w:val="TextBody"/>
        <w:jc w:val="center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926840" cy="64535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资料齐全并符合所有条件者在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个工作日作出准予许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不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博湖县行政服务中心大厅建设工程项目审批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996-662491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夏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冬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-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cp:lastPrinted>2022-08-16T19:37:00Z</cp:lastPrinted>
  <dcterms:modified xsi:type="dcterms:W3CDTF">2022-09-19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