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  <w:lang w:val="en-US" w:eastAsia="zh-CN"/>
        </w:rPr>
        <w:t>历史文化街区、名镇、名村核心保护范围内拆除历史建筑以外的建筑物、构筑物或者其他设施审批办理服务指南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住房和城乡建设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中华人民共和国城乡规划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</w:rPr>
        <w:t>《历史文化名城名镇名村保护条例》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根据《中华人民共和国城乡规划法》第三条第一款、第二款、《条例》第二十九条第一款规定，该项目的审批条件为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（一）符合经依法批准的国家或者自治区历史文化名城（或历史街区）名镇、名村保护规划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（二）符合经依法批准的历史文化名城名镇、名村所在地的城市镇（乡）总体规划和村庄规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根据《历史文化名城名镇名村保护条例》规定，在历史文化街区、名镇名村核心保护范围内，拆除历史建筑以外的建筑物、构筑物或者其它设施的审批，应当提交以下材料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（一）法人、经济组织或者个人的书面申请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（二）法人、经济组织或者个人的有效身份证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（三）在历史文化街区、名镇、名村核心保护范围内，拆除历史建筑以外的建筑物、构筑物或者其它设施的拆除方案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（四）拟被拆除对象的物权证明：《土地证》及其附图、《建设用地规划许可证》及其附图、《房产证》及其附图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C3C3C"/>
          <w:spacing w:val="0"/>
          <w:sz w:val="32"/>
          <w:szCs w:val="32"/>
          <w:shd w:fill="FFFFFF" w:val="clear"/>
          <w:lang w:val="en-US" w:eastAsia="zh-CN"/>
        </w:rPr>
        <w:t>（五）委托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</w:t>
      </w:r>
    </w:p>
    <w:p>
      <w:pPr>
        <w:pStyle w:val="TextBody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610225" cy="79349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资料齐全并符合所有条件者在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个工作日作出准予许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不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理地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博湖县行政服务中心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工程建设项目审批中心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博湖镇光华南路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996-662491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  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夏季：上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下午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冬季：上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-1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 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下午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-1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材料清单示范样本：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一张表单</w:t>
      </w:r>
    </w:p>
    <w:p>
      <w:pPr>
        <w:pStyle w:val="TextBody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历史文化街区、名镇、名村核心保护范围内拆除历史建筑以外的建筑物、构筑物或者其他设施审批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52"/>
        <w:gridCol w:w="1704"/>
        <w:gridCol w:w="1704"/>
        <w:gridCol w:w="2346"/>
      </w:tblGrid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名称或申请人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姓名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地址或申请人住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及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拆除历史建筑以外的建筑物、构筑物或者其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对象或范围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对象或范围地址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保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至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（万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拆除主要内容</w:t>
            </w:r>
          </w:p>
        </w:tc>
        <w:tc>
          <w:tcPr>
            <w:tcW w:w="5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（个人）盖章    年  月  日</w:t>
            </w:r>
          </w:p>
        </w:tc>
      </w:tr>
      <w:tr>
        <w:trPr>
          <w:trHeight w:val="277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5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各栏由申请单位填写</w:t>
            </w:r>
          </w:p>
        </w:tc>
      </w:tr>
      <w:tr>
        <w:trPr>
          <w:trHeight w:val="28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保护对象的所有组织（人）或主管部门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              年   月   日</w:t>
            </w:r>
          </w:p>
        </w:tc>
      </w:tr>
      <w:tr>
        <w:trPr>
          <w:trHeight w:val="28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部门意见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（村）委会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       年  月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       年  月  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部门意见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       年  月  日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       年  月  日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人民政府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审核人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         年  月   日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、县级人民政府文物主管部门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审核人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         年  月   日</w:t>
            </w:r>
          </w:p>
        </w:tc>
      </w:tr>
      <w:tr>
        <w:trPr>
          <w:trHeight w:val="33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市）县级人民政府建设（规划）行政主管部门意见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审核人：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         年  月   日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内容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拆除方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项目相关图纸、资料</w:t>
            </w:r>
          </w:p>
        </w:tc>
      </w:tr>
    </w:tbl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Administrator</cp:lastModifiedBy>
  <cp:lastPrinted>2022-08-16T19:37:00Z</cp:lastPrinted>
  <dcterms:modified xsi:type="dcterms:W3CDTF">2022-12-15T09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18914CDAF4BC3B76C4140A673B7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