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kern w:val="2"/>
          <w:sz w:val="40"/>
          <w:szCs w:val="40"/>
          <w:lang w:val="en-US" w:eastAsia="zh-CN" w:bidi="ar-SA"/>
        </w:rPr>
        <w:t>时建筑物搭建、堆放材料、占道施工审批</w:t>
      </w:r>
      <w:r>
        <w:rPr>
          <w:rFonts w:ascii="Times New Roman" w:hAnsi="Times New Roman" w:cs="Times New Roman" w:eastAsia="方正小标宋_GBK;微软雅黑"/>
          <w:b w:val="false"/>
          <w:bCs w:val="false"/>
          <w:sz w:val="40"/>
          <w:szCs w:val="40"/>
          <w:lang w:val="en-US" w:eastAsia="zh-CN"/>
        </w:rPr>
        <w:t>事项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0"/>
          <w:szCs w:val="40"/>
          <w:lang w:val="en-US" w:eastAsia="zh-CN"/>
        </w:rPr>
        <w:t>办理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住房和城乡建设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城市市容和环境卫生管理条例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建设等特殊需要在街道两侧和公共场地临时堆放物料、搭建非永久性建筑物、构筑物或者其它设施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城市容貌标准，保持周围市容环境卫生、整洁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存在公共安全隐患；不得影响市政道路、城市桥梁、城市照明、供排水、燃气等市政公用设施及其附属设施的正常运行和日常维护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建设等特殊需要在街道两侧和公共场地临时堆放物料、搭建非永久性建筑物、构筑物或者其它设施申请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有效证件（单位机构代码或营业执照）、法人身份证复印件、经办人身份证复印件和授权委托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实属于建设等特殊需要的证明材料，如工程施工许可证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临时堆放、搭建等有关的图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毗邻受影响的单位和个人签订的协议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已经受影响和可能受影响的市政公用设施产权单位（管理维护单位、运营单位）签订的确保市政公用设施正常运行和日常维护的协议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占用期间不损坏地（路）面、占用期满及时清理占用现场、恢复地（路）面原状等承诺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及项目规划开口，需提供《建设工程规划许可证》《建设工程施工许可证》、规划总平面图；涉及交通安全提供交警部门意见；涉及城市给排水官网、燃气、电力通讯设施，提供产权单位意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占用期间公众公示和安全防范方案措施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20015</wp:posOffset>
                </wp:positionV>
                <wp:extent cx="1886585" cy="112395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具备审批条件的或不属于本行政机关职权范围内的，即时告知并作出不予受理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95pt;margin-top:9.45pt;width:148.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具备审批条件的或不属于本行政机关职权范围内的，即时告知并作出不予受理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80670</wp:posOffset>
                </wp:positionV>
                <wp:extent cx="1572895" cy="87820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县住房和城乡建设局办公室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65.6pt;margin-top:22.1pt;width:123.8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县住房和城乡建设局办公室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114300</wp:posOffset>
                </wp:positionV>
                <wp:extent cx="1715135" cy="1103630"/>
                <wp:effectExtent l="5715" t="5080" r="62801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的，当场告知需补正的全部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00.25pt;margin-top:9pt;width:13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不符合要求的，当场告知需补正的全部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314325</wp:posOffset>
                </wp:positionV>
                <wp:extent cx="133350" cy="9525"/>
                <wp:effectExtent l="0" t="50165" r="635" b="552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4.75pt" to="162.2pt,25.45pt" ID="直线 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6985</wp:posOffset>
                </wp:positionV>
                <wp:extent cx="142875" cy="635"/>
                <wp:effectExtent l="635" t="57150" r="0" b="571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.55pt" to="298.7pt,0.5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300990</wp:posOffset>
                </wp:positionV>
                <wp:extent cx="1543685" cy="868045"/>
                <wp:effectExtent l="5715" t="5715" r="5080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66.5pt;margin-top:23.7pt;width:121.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128270</wp:posOffset>
                </wp:positionV>
                <wp:extent cx="9525" cy="172720"/>
                <wp:effectExtent l="53340" t="635" r="51435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0.1pt" to="224.45pt,23.6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241300</wp:posOffset>
                </wp:positionV>
                <wp:extent cx="1581150" cy="839470"/>
                <wp:effectExtent l="5080" t="5080" r="5715" b="571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69.05pt;margin-top:19pt;width:124.4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86995</wp:posOffset>
                </wp:positionV>
                <wp:extent cx="11430" cy="156845"/>
                <wp:effectExtent l="49530" t="635" r="5334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.85pt" to="229.15pt,19.1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作出准予许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住房和城乡建设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37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夏季：上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下午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冬季：上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下午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-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Administrator</cp:lastModifiedBy>
  <dcterms:modified xsi:type="dcterms:W3CDTF">2022-12-15T09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