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乡村建设规划许可事项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博湖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然资源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中华人民共和国城乡规划法》第四十一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新疆维吾尔自治区实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华人民共和国城乡规划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法第三十七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发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乡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设规划许可证》及其附件、附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乡村建设规划许可证（村民住宅建设项目）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建设项目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建设用地相关证明，占用农用地建设的需提供农用地转用审批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村委会同意申请人建造住宅的书面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申报单位（人）委托代理的，提交授权委托书及被委托人身份证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时交验原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608455"/>
                <wp:effectExtent l="5715" t="5715" r="324675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60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乡镇申报的建设项目材料进行审查，能当场予以确定符合受理条件的，应当场出具受理通知书；不符合受理条件的作出不予以受理决定书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及其附件、附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126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402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4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乡镇申报的建设项目材料进行审查，能当场予以确定符合受理条件的，应当场出具受理通知书；不符合受理条件的作出不予以受理决定书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firstLine="4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及其附件、附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328295</wp:posOffset>
                </wp:positionV>
                <wp:extent cx="1572895" cy="1372235"/>
                <wp:effectExtent l="5715" t="5715" r="465709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受理条件的，局业务科室审查申请材料，需核实实质内容的，应指派2名以上工作人员进行核查，经局长办公会审批。如需组织专家评审论证和征询相关部门意见的，或经审查，需补正其他相关资料和修改完善的，书面告知，下发补正告知书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位开具（新疆维吾尔自治区非税收入一般缴款书）通知缴纳城市基础设施配套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7pt;margin-top:25.85pt;width:123.8pt;height:10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受理条件的，局业务科室审查申请材料，需核实实质内容的，应指派2名以上工作人员进行核查，经局长办公会审批。如需组织专家评审论证和征询相关部门意见的，或经审查，需补正其他相关资料和修改完善的，书面告知，下发补正告知书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位开具（新疆维吾尔自治区非税收入一般缴款书）通知缴纳城市基础设施配套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129540</wp:posOffset>
                </wp:positionV>
                <wp:extent cx="1715135" cy="1741170"/>
                <wp:effectExtent l="5715" t="5080" r="98806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4132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987120"/>
                            <a:gd name="textAreaBottom" fmla="*/ 939960 h 987120"/>
                          </a:gdLst>
                          <a:ahLst/>
                          <a:rect l="textAreaLeft" t="textAreaTop" r="textAreaRight" b="textAreaBottom"/>
                          <a:pathLst>
                            <a:path w="21600" h="21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8"/>
                              </a:lnTo>
                              <a:arcTo wR="3600" hR="3600" stAng="10800000" swAng="-5400000"/>
                              <a:lnTo>
                                <a:pt x="18000" y="21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、决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科室上报县局领导或分局领导签署审批意见,作出准予行政许可的申请决定。不予行政许可的作出书面决定,说明理由并告知申请人诉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24.85pt;margin-top:10.2pt;width:135pt;height:137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201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、决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科室上报县局领导或分局领导签署审批意见,作出准予行政许可的申请决定。不予行政许可的作出书面决定,说明理由并告知申请人诉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568960</wp:posOffset>
                </wp:positionV>
                <wp:extent cx="142875" cy="90805"/>
                <wp:effectExtent l="3175" t="13335" r="0" b="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152.5pt;margin-top:44.8pt;width:11.25pt;height:7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885</wp:posOffset>
                </wp:positionH>
                <wp:positionV relativeFrom="paragraph">
                  <wp:posOffset>644525</wp:posOffset>
                </wp:positionV>
                <wp:extent cx="474345" cy="15240"/>
                <wp:effectExtent l="635" t="53975" r="0" b="45720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84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87.55pt;margin-top:50.75pt;width:37.35pt;height:1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74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1570</wp:posOffset>
                </wp:positionH>
                <wp:positionV relativeFrom="paragraph">
                  <wp:posOffset>107315</wp:posOffset>
                </wp:positionV>
                <wp:extent cx="9525" cy="259080"/>
                <wp:effectExtent l="51435" t="635" r="5334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8.45pt" to="389.8pt,28.8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50800</wp:posOffset>
                </wp:positionV>
                <wp:extent cx="1828800" cy="1057275"/>
                <wp:effectExtent l="5080" t="5715" r="5715" b="508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7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kern w:val="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、送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窗口向申请人发放《乡村建设规划许可证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" stroked="t" o:allowincell="f" style="position:absolute;margin-left:321.95pt;margin-top:4pt;width:143.95pt;height:83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kern w:val="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、送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窗口向申请人发放《乡村建设规划许可证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湖县行政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工程建设规划许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窗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博湖县博湖镇光华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博湖县农商行二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9293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夏季 早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-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00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冬季 早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:00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00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法定节假日除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幻风姑息</cp:lastModifiedBy>
  <dcterms:modified xsi:type="dcterms:W3CDTF">2022-12-08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